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конкурного отбора социально ориентированных некоммерческих организаций Ленинградской области, осуществляющих социальную поддержку и защиту детей по предоставлению субсидий из областного бюджет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  <w:sz w:val="28"/>
          <w:szCs w:val="28"/>
        </w:rPr>
        <w:t>Распоряжением комитета общего и профессионального образования Ленинградской области от 25.03.2019 № 656-р «</w:t>
      </w:r>
      <w:r>
        <w:rPr>
          <w:sz w:val="28"/>
          <w:szCs w:val="28"/>
        </w:rPr>
        <w:t xml:space="preserve">О проведении конкурного отбора социально ориентированных некоммерческих организаций Ленинградской области, осуществляющих социальную поддержку и защиту детей по предоставлению субсидий из областного бюджета Ленинградской области» во исполнение постановления </w:t>
      </w:r>
      <w:r>
        <w:rPr>
          <w:rStyle w:val="Blk"/>
          <w:color w:val="000000"/>
          <w:sz w:val="28"/>
          <w:szCs w:val="28"/>
        </w:rPr>
        <w:t xml:space="preserve">Правительства Ленинградской области от 15.02.2018 № 46 «Об утверждении Порядка определения объема и предоставления субсидий из областного бюджета Ленинградской области социально ориентированным некоммерческим организациям Ленинградской области, осуществляющим социальную поддержку и защиту ветеранов, и Порядка определения объема и предоставления субсидий из областного бюджета Ленинградской области социально ориентированным некоммерческим организациям Ленинградской области на реализацию проектов», </w:t>
      </w:r>
      <w:r>
        <w:rPr>
          <w:sz w:val="28"/>
          <w:szCs w:val="28"/>
        </w:rPr>
        <w:t>утверждены: форма заявления, форма заявки, форма сметы для подачи заявки, критерии оценки заявок в конкурсном отборе социально ориентированных некоммерческих организ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 отбора: к</w:t>
      </w:r>
      <w:r>
        <w:rPr>
          <w:sz w:val="28"/>
          <w:szCs w:val="28"/>
        </w:rPr>
        <w:t xml:space="preserve">омитет общего и профессионального образования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: 191124, Санкт–Петербург, пл. Растрелли, д. 2, лит. 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едоставления и сроки подачи заявлений: </w:t>
      </w:r>
      <w:r>
        <w:rPr>
          <w:rFonts w:eastAsia="Calibri"/>
          <w:sz w:val="28"/>
          <w:szCs w:val="28"/>
        </w:rPr>
        <w:t>191124, Санкт–Петербург, пл. Растрелли, д. 2, лит. А, кабинет 52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начала приема заявлений: </w:t>
      </w:r>
      <w:r>
        <w:rPr>
          <w:sz w:val="28"/>
          <w:szCs w:val="28"/>
        </w:rPr>
        <w:t>9.00 по московскому времени 29 марта 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кончания приема заявлений: </w:t>
      </w:r>
      <w:r>
        <w:rPr>
          <w:sz w:val="28"/>
          <w:szCs w:val="28"/>
        </w:rPr>
        <w:t>17.00 по московскому времени 07 апре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представляются в рабочие дни: с 09:00 до 17:00, за исключением перерыва на обед (с 12:30 до 13: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документации считается дата регистрации в канцелярии организатора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данные позднее установленного срока, не приним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для консультаций по вопросам подготовки и подачи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авская Дарья Антоновна – ведущий специалист отдела социальной защиты и специальных учреждений комитета общего и профессионального образования Ленинградской области, тел. (812) 611-44-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rFonts w:eastAsia="Calibri"/>
          <w:b/>
          <w:sz w:val="28"/>
          <w:szCs w:val="28"/>
          <w:lang w:eastAsia="en-US"/>
        </w:rPr>
        <w:t xml:space="preserve">еречень документов, прилагаемых к заявлению </w:t>
      </w:r>
      <w:r>
        <w:rPr>
          <w:sz w:val="28"/>
          <w:szCs w:val="28"/>
        </w:rPr>
        <w:t>(заявление оформляется по форме согласно приложению)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) заявка для участия по форме согласно приложению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мета проекта по форме согласно приложению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копия устава, заверенная подписью лица, действующего </w:t>
        <w:br/>
        <w:t xml:space="preserve">без доверенности от имени некоммерческой организации, и печатью </w:t>
        <w:br/>
        <w:t>(при наличии) СО НКО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полномочия руководителя или иного уполномоченного лица СО НКО, заверенная подписью руководителя (иного уполномоченного лица) и печатью (при наличии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о банковских реквизитах соискателя с указанием расчетного счета для перечисления субсидии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зентация проекта на электронном носителе в формате .ppt </w:t>
        <w:br/>
        <w:t>или .pptx объемом 10 – 15 слай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справка соискателя об отсутствии проведения в отношении него процедуры реорганизации, ликвидации, решения арбитражного суда </w:t>
        <w:br/>
        <w:t xml:space="preserve">о признании банкротом и открытии конкурсного производства, а также </w:t>
        <w:br/>
        <w:t>об отсутствии приостановления деятельности, заверенная подписями руководителя, главного бухгалтера и печатью (при наличии) соиск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справка об отсутствии просроченной задолженности по возврату </w:t>
        <w:br/>
        <w:t>в областной бюджет субсидий, бюджетных инвестиций, предоставленных в соответствии с иными правовыми актами, и иной просроченной задолженности перед областным бюджетом, заверенная подписями руководителя, главного бухгалтера и печатью (при наличии) соиск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справка об отсутствии просроченной задолженности </w:t>
        <w:br/>
        <w:t>по заработной плате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сть, полноту и достоверность представляемых документов и сведений возлагается на соискател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7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436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436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распоря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щего и профессионального образовани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3.2019 № 656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Форма заявления на участие в конкурсном отборе социально ориентированных некоммерческих организаций Ленинградской области, осуществляющих социальную поддержку и защиту детей по предоставлению субсидий из областного бюджета Ленинградской области в 2019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рганизации</w:t>
      </w:r>
    </w:p>
    <w:p>
      <w:pPr>
        <w:pStyle w:val="Normal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40"/>
        <w:gridCol w:w="2480"/>
        <w:gridCol w:w="414"/>
        <w:gridCol w:w="1003"/>
      </w:tblGrid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ое наименование организации-заявителя (согласно свидетельству о регистрац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кращённое наименование организации в соответствии с Уставо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та создания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яц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онно-правовая форма (согласно свидетельству о регистрац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редители: физические лица (указать количество), юридические лица (перечислить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ind w:left="7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 (указать количество)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ind w:left="7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е лица (перечислить)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шестоящая организация (если имеется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Наличие структурных подразделений (если имеются, указать их общее количество, месторасположение каждого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количество структурных подразделений, если имеются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и месторасположение структурных подразделений, если имеются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редителем/ соучредителем  каких структур является организация-заявитель (если имеются, перечислить с указанием их организационно-правовой форм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количество структур, в которых организация является учредителем/соучредителем, если таковые есть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структур с указанием организационно-правовой формы, если имеются</w:t>
            </w:r>
          </w:p>
        </w:tc>
      </w:tr>
      <w:tr>
        <w:trPr>
          <w:trHeight w:val="12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Юридический адрес (с почтовым индексом) организ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актический адрес (с почтовым индексом) организ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чтовый адрес (с индексом) организ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Телефоны (с кодом населённого пункта), факс, электронная почта, веб-сайт организации (если имеется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ы организации (с кодом населённого пункта)</w:t>
            </w:r>
          </w:p>
        </w:tc>
      </w:tr>
      <w:tr>
        <w:trPr>
          <w:trHeight w:val="232" w:hRule="atLeast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 организации 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ая почта организации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б-сайт организации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меющиеся материально-технические и информационные ресурсы (дать краткое описание с количественными показателями  - помещение, оборудование, периодические издания и т.д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ещение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иодические издания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ое (указать, что именно)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Основные сферы деятельности организации (не более 3-х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личество члено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е лица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остоянной основе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енные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личество сотрудников (данные приводятся по состоянию на последний отчётный период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остоянной основе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енные</w:t>
            </w:r>
          </w:p>
        </w:tc>
      </w:tr>
      <w:tr>
        <w:trPr>
          <w:trHeight w:val="20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7</w:t>
            </w:r>
            <w:r>
              <w:rPr>
                <w:sz w:val="22"/>
                <w:szCs w:val="22"/>
              </w:rPr>
              <w:t>. Реквизиты организации (ИНН, наименование учреждения и  местонахождение банка, расчётный счёт, корреспондентский счёт, БИК, КПП, коды  ОГРН, ОКПО, ОКВЭД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 организации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ПП организации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реждения банка организации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респондентский счёт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К организации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чётный счёт организации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ы ОГРН, ОКПО, ОКВЭД (через “точку с запятой”)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Цель использования субсиди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  <w:t>Руководитель _________________</w:t>
        <w:tab/>
        <w:t>_________________</w:t>
      </w:r>
    </w:p>
    <w:p>
      <w:pPr>
        <w:pStyle w:val="Normal"/>
        <w:ind w:left="1698"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ind w:left="1698"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____________</w:t>
        <w:tab/>
        <w:t>______________________</w:t>
      </w:r>
    </w:p>
    <w:p>
      <w:pPr>
        <w:pStyle w:val="Normal"/>
        <w:ind w:left="1698"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ind w:left="1698"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98"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печати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____» ____________ 2019 год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436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распоряж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щего и профессионального образовани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3.2019 № 656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конкурсном отборе социально ориентированных некоммерческих организаций Ленинградской области, осуществляющих социальную поддержку и защиту детей по предоставлению субсидий из областного бюджета Ленинградской област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"/>
        <w:gridCol w:w="5675"/>
        <w:gridCol w:w="103"/>
      </w:tblGrid>
      <w:tr>
        <w:trPr>
          <w:trHeight w:val="287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лное наименование организаци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звание проект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0103" w:type="dxa"/>
            <w:gridSpan w:val="3"/>
            <w:tcBorders/>
          </w:tcPr>
          <w:p>
            <w:pPr>
              <w:pStyle w:val="Normal"/>
              <w:keepLines/>
              <w:suppressAutoHyphens w:val="true"/>
              <w:snapToGrid w:val="false"/>
              <w:ind w:left="923" w:hanging="92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Lines/>
              <w:suppressAutoHyphens w:val="true"/>
              <w:ind w:left="923" w:hanging="92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проекта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. Название проек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. Целевые группы (подчеркнуть)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- Поддержка детей-сирот и детей, оставшихся без попечения родителей, лиц из их числа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оддержка приемных семей.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оддержка многодетных семей.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оддержка семей, находящихся в трудной жизненной ситуации.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оддержка детей-инвалидов. Поддержка детей с редкими (орфанными) заболеваниями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оддержка детей-сирот и детей, оставшихся без попечения родителей. Постинтернатное сопровождение. Наставничество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омощь детям и подросткам с девиантным поведением.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оддержка талантливых детей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10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 xml:space="preserve">3. География проекта </w:t>
            </w:r>
            <w:r>
              <w:rPr>
                <w:sz w:val="20"/>
                <w:szCs w:val="20"/>
              </w:rPr>
              <w:t>(перечислить все муниципальные образования, субъекты РФ, на территории которых реализуется проект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4. Основные цели и задачи проек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5. Актуальность проек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6. Ожидаемый результа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 xml:space="preserve">7. Целевая аудитория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 xml:space="preserve">Участники, количество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 xml:space="preserve">8. Распространение опыт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9. Описание проекта, мероприятия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0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 xml:space="preserve">Информация в сети интернет </w:t>
            </w:r>
            <w:r>
              <w:rPr/>
              <w:t>(статьи в сми, группы в социальных сетях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1. Источники финансирования проек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</w:rPr>
              <w:t xml:space="preserve">12. Команда проект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ФИО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-Место работы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-Опыт работы (включая опыт реализации социально значимых проектов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-Контактный телефо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Руководитель проект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63" w:right="71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ind w:hanging="340"/>
        <w:rPr/>
      </w:pPr>
      <w:r>
        <w:rPr/>
      </w:r>
    </w:p>
    <w:p>
      <w:pPr>
        <w:sectPr>
          <w:type w:val="nextPage"/>
          <w:pgSz w:w="11906" w:h="16838"/>
          <w:pgMar w:left="1479" w:right="1450" w:gutter="0" w:header="0" w:top="1771" w:footer="0" w:bottom="1723"/>
          <w:pgNumType w:fmt="decimal"/>
          <w:cols w:num="2" w:space="102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98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27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распоря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щего и профессионального образовани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3.2019 № 656-р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ме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х расходов на реализацию проекта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60"/>
        <w:gridCol w:w="1275"/>
        <w:gridCol w:w="993"/>
        <w:gridCol w:w="1417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(с указанием наименования едини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 затрат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емая сумма (за счет средств гранта)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 (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____________________________ (_________________________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54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468C"/>
      <w:sz w:val="12"/>
      <w:szCs w:val="12"/>
      <w:u w:val="none"/>
    </w:rPr>
  </w:style>
  <w:style w:type="character" w:styleId="Newsfiletitle2">
    <w:name w:val="news__file__title2"/>
    <w:basedOn w:val="Style12"/>
    <w:qFormat/>
    <w:rPr/>
  </w:style>
  <w:style w:type="character" w:styleId="Newsfilenewsfiledoc">
    <w:name w:val="news__file news__file__doc"/>
    <w:basedOn w:val="Style12"/>
    <w:qFormat/>
    <w:rPr/>
  </w:style>
  <w:style w:type="character" w:styleId="Newsfilesize2">
    <w:name w:val="news__file__size2"/>
    <w:basedOn w:val="Style12"/>
    <w:qFormat/>
    <w:rPr/>
  </w:style>
  <w:style w:type="character" w:styleId="Newsfilenewsfilepdf">
    <w:name w:val="news__file news__file__pdf"/>
    <w:basedOn w:val="Style12"/>
    <w:qFormat/>
    <w:rPr/>
  </w:style>
  <w:style w:type="character" w:styleId="Blk">
    <w:name w:val="blk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widowControl w:val="false"/>
      <w:spacing w:before="120" w:after="0"/>
      <w:ind w:left="426" w:hanging="0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7:00Z</dcterms:created>
  <dc:creator>Ирина Борисовна Максимова</dc:creator>
  <dc:description/>
  <dc:language>en-US</dc:language>
  <cp:lastModifiedBy>Юрий Игоревич Юруть</cp:lastModifiedBy>
  <cp:lastPrinted>2018-03-26T15:59:00Z</cp:lastPrinted>
  <dcterms:modified xsi:type="dcterms:W3CDTF">2019-03-28T06:27:00Z</dcterms:modified>
  <cp:revision>2</cp:revision>
  <dc:subject/>
  <dc:title/>
</cp:coreProperties>
</file>