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Ивана Ивановича, 1965 год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государственного автономного  профессионального образовательного учреждения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Сосновоборский политехнический колледж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Иван Иванович работает в Государственном автономном профессиональном образовательном  учреждении Ленинградской области  «Сосновоборский политехнический колледж» с 1989 года. Свою трудовую деятельность Иван Иванович начал мастером производственного обучения и преподавателем специальных дисциплин сварочного производства, с 2000 года назначен на должность  заместителем директора по учебно-производственной работе,  а с 2001 года -  на должность директ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годы  работы мастером производственного обучения принимал участие в областных конкурсах профессионального мастерства по профессии «Электрогазосварщик» и неоднократно был призером. Руководил профсоюзной организацией учреждения. Работая заместителем директора по учебно-производственной работе, одним из первых в области применил блочную практику обучающихся на предприятиях города Сосновый Бор на договорной основе. Данная система практики внедрена сейчас во многих образовательных учреждениях начального и профессионального образования Ленинград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Ивана Ивановича налажены эффективные  деловые отношения с предприятиями города: ОАО «Сосновоборэлектромонтаж», ОАО «Концерн  Росэнергоатом» «Ленинградская атомная станция», ФГУП «НИТИ имени А.П. Александрова» и другие. Договора, заключенные с потенциальными работодателями, носят не формальный характер, они содержат финансовые обязательства и социальную ответственность сторон, стимулируя деятельность педагогов и обучающихся.  Итогом совместной работы ГАПОУ ЛО «Сосновоборский политехнический колледж» и предприятий-партнеров являются следующие результаты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% обучающихся на производственной практике  получают заработную плату из средств работода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% мастеров производственного обучения  получают доплаты от пред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%  обучающихся получают дополнительную стипендию в размере 400 рублей от предприятий (109 челове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,6% обучающихся получают горячее питание за счет средств работодателя при прохождении практики на предприятии (85 из 232 обучающих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студентов в 2016 году  и 3 студента в 2017 году получали именные корпоративные стипендии в размере 3000 рублей в месяц  на основании положения ОАО «Концерн Роэнергоа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в данном учебном заведении более 20 лет, Иван Иванович показал себя  грамотным специалистом, опытным и неравнодушным педагогом, хорошим организатором и требовательным руково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08, 2010, 2012  годах  колледж  был признан  победителем областного конкурса «Школа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есять лет работы инженерно-педагогический коллектив колледжа под руководством И.И. Иванова  добился высоких качественных показателей  в подготовке квалифицированных специалистов. Обучающиеся колледжа за это время  заняли 19 призовых мест в областных конкурсах профессионального мастерства, ежегодно становились призерами областной олимпиады «Паруса науки», спортсмены колледжа в числе лучших на Финальной спартакиаде обучающихся  образовательных учреждений НПО и СПО Ленинградской области. В 2017 – 2018 годах студенты колледжа показали высокий уровень знаний на Всероссийском конкурсе, организованном ОАО «Концерн Росэнергоатом», «Знания молодых ядерщиков – атомным станция»: 2 студента стали победителями, а 11 – призерами конкурса среди студентов средних профессиональных образовательных учреждений, готовящих кадры для атомных станций. В 2015 году  колледж занял  2 место во Всероссийском конкурсе, организованном, Федеральной службы наркоконтроля,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олодежь за здоровый образ жизни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под руководством директора была создана инициативная  группа, которая подготовила проект по созданию ресурсного центра по подготовке конкурентных кадров для высокотехнологичных производств электротехнического профиля в атомной энерге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проект в конце 2017 года стал победителем национального проекта «Образование» среди учебных заведений с правом реализации проекта в 2018 году и предопределил дальнейшее развитие учебного заведения. Участие в национальном проекте позволило обновить материально-техническую базу на 80%, модернизировать кабинеты, лаборатории и мастерские. Создать лабораторию технической механики,  теплотехнических дисциплин, сварочных технологий; мастерские слесарей КИП и А, мастерскую специализированных видов свар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заключен трехсторонний договор между администрацией, профсоюзным комитетом и территориальной организацией профсоюза работников народного образования и науки города Сосновый Бор. За активное многолетнее сотрудничество и социальное партнерство с профсоюзной организацией в 2015 Иванов И.И. был награжден нагрудным знаком территориального комитета профсоюза Санкт-Петербурга и Ленинградской области «За социальное 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программа развития колледжа стала победителем областного конкурса «Лучшая программа развития образовательного учреждения профессионального образования Ленинградской области» в рамках долгосрочной целевой программы «Региональная комплексная программа развития профессионального образования в Ленинградской области на 2011-201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колледж принимал участие в конкурсе «Лучшее образовательное учреждение профессионального образования». По итогам конкурса колледж стал победителем в номинации «Развитие отношений социального партнерства образовательного учреждения  с работодателя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ктивную жизненную позицию и достижения высоких результатов в трудовой деятельности Иванов Иван Иванович стал победителем конкурса Сосновоборского городского округа «Человек слова и дела 201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ноголетний педагогический труд и большую работу по обучению и воспитанию обучающихся труд Иван Иванович отмечен  Благодарностью Комитета общего и профессионального образования Ленинградской области, грамотами главы администрации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Ленинградской области «Сосновоборский городской округ», благодарственными письмами  Ленинградского областного института развития образования и предприятий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 Иванович трудолюбивый, ответственный, корректный человек, пользуется заслуженным уважением и доверием коллег, обучающихся, родителей и педагогической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                  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.мм.гг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П</w:t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8:00Z</dcterms:created>
  <dc:creator>.</dc:creator>
  <dc:description/>
  <cp:keywords/>
  <dc:language>en-US</dc:language>
  <cp:lastModifiedBy>Марина Геннадьевна Дружинина</cp:lastModifiedBy>
  <cp:lastPrinted>2013-10-23T13:37:00Z</cp:lastPrinted>
  <dcterms:modified xsi:type="dcterms:W3CDTF">2020-01-22T11:16:00Z</dcterms:modified>
  <cp:revision>4</cp:revision>
  <dc:subject/>
  <dc:title>Характеристика</dc:title>
</cp:coreProperties>
</file>