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6 ноября 2015 г. N 287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цепции воспитания в</w:t>
      </w:r>
      <w:r>
        <w:rPr>
          <w:b/>
          <w:sz w:val="26"/>
          <w:szCs w:val="26"/>
        </w:rPr>
        <w:t xml:space="preserve"> Ленинград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в системе образования Ленинградской области Стратегии развития воспитания </w:t>
      </w:r>
      <w:r>
        <w:rPr>
          <w:sz w:val="28"/>
          <w:szCs w:val="28"/>
        </w:rPr>
        <w:t>в Российской Федерации</w:t>
      </w:r>
      <w:r>
        <w:rPr>
          <w:color w:val="000000"/>
          <w:sz w:val="26"/>
          <w:szCs w:val="26"/>
        </w:rPr>
        <w:t xml:space="preserve"> на период до 2025 года, утвержденной Распоряжением Правительства Российской Федерации 29 мая 2015 года № 996-р, формирования эффективного воспитательного пространства на территории Ленинградской области и воспитательных систем образовательных </w:t>
      </w:r>
      <w:r>
        <w:rPr>
          <w:sz w:val="26"/>
          <w:szCs w:val="26"/>
        </w:rPr>
        <w:t xml:space="preserve">организаций Ленинградской област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нцепцию воспитания в Ленинградской области (далее – Концепция воспитания)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тделу общего и дополнительного образования (Шаповалова А.Д.) обеспечить реализацию Концепции воспитания в системе образования Ленинград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органам местного самоуправления Ленинградской области, осуществляющим управление в сфере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вести Концепцию воспитания до подведомственных образовательных организаций, муниципальных методических служ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Организовать деятельность подведомственных образовательных организаций по </w:t>
      </w:r>
      <w:r>
        <w:rPr>
          <w:color w:val="000000"/>
          <w:sz w:val="26"/>
          <w:szCs w:val="26"/>
        </w:rPr>
        <w:t xml:space="preserve">формированию эффективных воспитательных  систем образовательных </w:t>
      </w:r>
      <w:r>
        <w:rPr>
          <w:sz w:val="26"/>
          <w:szCs w:val="26"/>
        </w:rPr>
        <w:t>организаций на основе Концепции воспит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реализацией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2790</wp:posOffset>
            </wp:positionH>
            <wp:positionV relativeFrom="paragraph">
              <wp:posOffset>184785</wp:posOffset>
            </wp:positionV>
            <wp:extent cx="654050" cy="946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 xml:space="preserve">         </w:t>
        <w:tab/>
        <w:t xml:space="preserve">    С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комитета общего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офессионального образования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от «16» ноября 2015 года   № </w:t>
      </w:r>
      <w:r>
        <w:rPr>
          <w:bCs/>
          <w:sz w:val="28"/>
          <w:szCs w:val="28"/>
        </w:rPr>
        <w:t>2871-р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концепци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ния в Ленинград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Данная концепция определяет научно-методическую базу воспитательного процесса и основные направления воспитательной работы в </w:t>
      </w:r>
      <w:r>
        <w:rPr>
          <w:sz w:val="26"/>
          <w:szCs w:val="26"/>
        </w:rPr>
        <w:t>образовательных организац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енинград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на включает социокультурную ситуацию становления современного человека, цели и задачи воспитания, основные направления и способы решения задач воспитания, методологические подходы к определению качества воспитания в образовательных </w:t>
      </w:r>
      <w:r>
        <w:rPr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 Ленинградской области, а также краткий словарь основных терминов, содержащихся в концеп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й концепции учтена необходимость преемственности основных направлений воспитательной работы, содержащихся в предыдущей концепции воспитания в образовательных </w:t>
      </w:r>
      <w:r>
        <w:rPr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 Ленинградской области, и в ней нашли всестороннее отражение основные идеи и положения стратегического развития российского образования; социальная, культурная и экономическая специфика региона; новые направления и способы решения современных воспитательных задач, основанные на идее воспитания </w:t>
      </w:r>
      <w:r>
        <w:rPr>
          <w:bCs/>
          <w:iCs/>
          <w:color w:val="000000"/>
          <w:sz w:val="26"/>
          <w:szCs w:val="26"/>
        </w:rPr>
        <w:t>гражданина и патриота своей земл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нцепция базируется на положениях Конституции Российской Федерации, провозгласившей права и свободы человека, гражданский мир и согласие. Конституция объявляет права каждого на образование, гарантирует общедоступность и бесплатность дошкольного, основного, общего и среднего профессионального образования, </w:t>
      </w:r>
      <w:r>
        <w:rPr>
          <w:sz w:val="26"/>
          <w:szCs w:val="26"/>
        </w:rPr>
        <w:t>обязывает</w:t>
      </w:r>
      <w:r>
        <w:rPr>
          <w:color w:val="000000"/>
          <w:sz w:val="26"/>
          <w:szCs w:val="26"/>
        </w:rPr>
        <w:t xml:space="preserve"> каждого «заботиться о сохранении исторического и культурного наследия, беречь памятники истории и культуры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держание концепции определяется в соответствии с Федеральным законом «Об образовании в Российской Федерации», Концепцией Долгосрочного социально-экономического развития Российской Федерации «Развитие образования на 2013–2020 гг.», Государственной программой «Патриотическое воспитание граждан Российской Федерации на 2010–2015 годы», Указом президента Российской Федерации «О национальной стратегии детства в интересах детей на 2012–2017 годы», утвержденной Правительством Российской Федерации 29 мая 2015 год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</w:rPr>
        <w:t>996-РФ – «Стратегия развития воспитания на период до 2025 года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нцепция также руководствуется рядом региональных актов, посвященных развитию системы образования, таких как </w:t>
      </w:r>
      <w:r>
        <w:rPr>
          <w:sz w:val="26"/>
          <w:szCs w:val="26"/>
        </w:rPr>
        <w:t>«О</w:t>
      </w:r>
      <w:r>
        <w:rPr>
          <w:color w:val="000000"/>
          <w:sz w:val="26"/>
          <w:szCs w:val="26"/>
        </w:rPr>
        <w:t>бластной закон Ленинградской област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от 24 февраля 2014 года, «Об образовании в Ленинградской области», закон от 12 июля 2011года «О мерах по предупреждению причинения вреда здоровью детей, их физическому, интеллектуальному, психическому, духовному и нравственному развитию» и д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принятия концепции вызвана также государственным заказом на качество воспитания подрастающего поколения и социальными потребностями жителей Ленинградской области в эффективной системе воспитания, необходимостью реализации новых концептуальных подходов к региональной системе воспитания обучающихся. Имеющиеся концепции направлены главным образом на создание психолого-педагогических условий, обосновывают плюрализм и вариативность воспитательных систем, посвящены осмыслению проблем саморазвития и самовоспитания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Многообразие подходов должно иметь место, однако само по себе недостаточно для решения стратегических задач воспитания в сегодняшних условия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ая стратегия воспитания должна опираться на принципиально новое понимание глобальных трансформаций российского социум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нову этого положены следующие иде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идея полноценной институционализации социального института воспитания, воспитание – приоритетная функция общества, требующая консолидации усилий различных институтов гражданского общества и ведомств на федеральном, региональном и муниципальном уровн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я перехода от ведомственной к общенациональной стратегии вос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я создания ценностно-мировоззренческих основ воспитания и социализации де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я доступности качественного воспитания для всех категорий де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задачи воспитания определяются на основе тех вызовов, которые есть в современном обще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Вве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, в котором живет современный человек, все более динамично и радикально изменяется. Эти изменения затрагивают глобальный, региональный и локальный уровни и связаны с революционными преобразованиями в сфере культуры, экономики, социальных отношений, политики и т.д. Изменения, происходящие в современном мире, затрагивают человека, его сознание и образ жизн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ые мир, в условиях которого взаимодействуют педагоги и воспитанники, существенно отличается от того мира, в котором люди жили еще несколько десятков лет назад. Как новое нужно отметить увеличение самой скорости изменений, освоения новыми поколениями социального опыта. Обострилась проблема «необратимого разрыва между поколениям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Это означает, что личность и восприятие ребенка отличается от мировосприятия взрослого не только из-за различий в возрасте, но в связи с тем, что ребенок формируется в условиях другой социокультурной среды, под влиянием иного образа жизн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этому восприятие мира и опыт педагога уже не столь актуальны для воспитанника, как это было раньше. Из этого может следовать, что мировосприятие молодых поколений является более изменчивым и гибким в отличие от мировосприятия педагога. Изменения весьма быстро находят отражение в восприятии мира молодыми людьми (освоение новой информационной техники и возможностей овладения новыми формами социально-экономической и культурной жизни, стилевыми особенностями общения и поведения и др.). Это приводит к разрыву между поколениями, нарастанию разобщен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ругой особенностью современного мира, отражающейся на образе жизни молодых людей, является глобализация. С одной стороны, глобализация является процессом сближения разных стран и народов, всех людей, живущих на планете. Основные факторы глобализации проявились в середине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столетия. Они связаны, прежде всего, с культурно-историческим развитием человечества. К таким факторам, ведущим человечество по пути возрастающей взаимосвязи, можно отнести нарастающие масштабы созидательной материально-предметной и духовной деятельности современного общества, интегрирующий эффект коммуникационной революции, а также массовой миграции населения. С другой стороны, унификация образа жизни людей, игнорирование самобытности культур разных народов и групп также характеризуют процессы глобализации. Воспитание молодежи в современных условиях стало предметом духовно-информационной войны, весьма заметной в последние годы, которая ведется против России. Главный акцент – пересмотр истории и подмена ценностей. Наносится удар по российскому культурно-цивилизационному коду, составляющими которого являются русская история, русский язык, русская культу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Помимо названных особенностей современного мира, на становление молодых людей оказывают существенное влияние научно-техническая революция, новые формы освоения мира природы, экономические и социокультурные противоречия и конфликты и др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ияние современного мира на мировосприятие человека может быть обусловлено глобальными и региональными кризисами, разнообразными конфликтами, угрожающими человеку, его жизни и здоровью. В связи с этим в обществе получают распространение социально-психологические проблемы, имеющие экзистенциальное звучание. Такие проблемы могут быть обозначены следующими категориями: «смысл», «страх», «надежда», «духовная жизнь личности», «бессилие мысли» и д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ая роль в разрешении противоречий отводится образованию человека, которое понимается как целостный процесс и результат обучения и воспитания. Воспитание входит в систему образования и просвещения, оно его база и его субстанция. Воспитывает все: учитель, обучение, деятельность, процессы, общение, информационное пространство, семья, школа, об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Любая эпоха в соответствии со специфическими для нее проблемами, задачами, поисками идеала нравственного, культурного и социального развития испытывает потребность в человеке с определенным уровнем образования – возможностей, принципов поведения, восприятием мира – в человеке определенного качеств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разование как фактор социализации формирует человека эпохи, в процессе преобразования старых смыслов и значений, способов существования в мире. Именно поэтому проблему человека, его мировосприятия и проблемы психолого-педагогические необходимо рассматривать в их сущностном един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ажной теоретико-методологической позицией современной педагогики является то, что становление и образование человека не может происходить вне окружающей социокультурной среды, вне исторического и социального контекста регионального и локально-территориального развития. Поэтому для успешного становления человека, его личности необходимы глубокая взаимосвязь и взаимозависимость с малой родиной, на которой он живе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>Малая родина – это прежде всего люди, которые окружают ребенка (семья, школьный коллектив, педагоги, друзья, соседи), их отношения; природное, историческое и культурное своеобразие региона, социальные отношения; культурно и экономически обусловленные способы жизни людей на данной территор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Цели и задачи воспитания и особенности их реализ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Ленин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 xml:space="preserve">Региональное своеобразие образовательной среды позволяет педагогам – воспитателям, специалистам разных ведомств, принимающим участие в воспитании молодого поколения, формировать эффективное воспитательное пространство на территории Ленинградской области и воспитательных систем образовательных </w:t>
      </w:r>
      <w:r>
        <w:rPr>
          <w:sz w:val="26"/>
          <w:szCs w:val="26"/>
          <w:highlight w:val="yellow"/>
        </w:rPr>
        <w:t>организаций</w:t>
      </w:r>
      <w:r>
        <w:rPr>
          <w:color w:val="000000"/>
          <w:sz w:val="26"/>
          <w:szCs w:val="26"/>
          <w:highlight w:val="yellow"/>
        </w:rPr>
        <w:t xml:space="preserve"> рег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Ленинградская область – это Россия в миниатюре, здесь есть города и сельская местность, здесь развита сеть образовательных </w:t>
      </w:r>
      <w:r>
        <w:rPr>
          <w:sz w:val="26"/>
          <w:szCs w:val="26"/>
        </w:rPr>
        <w:t>организац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сех уровней, система образования взрослых, коррекционных </w:t>
      </w:r>
      <w:r>
        <w:rPr>
          <w:sz w:val="26"/>
          <w:szCs w:val="26"/>
        </w:rPr>
        <w:t>организаций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 одной стороны, это типичный регион нашей страны, с другой – в нем присутствует особое геополитическое приграничное полож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Чрезвычайно богата этнокультурная история территории, которая входит в состав Ленинградской области. Находясь в «силовом поле» столицы Российской империи, область притягивала к себе людей разных национальностей. И сегодня в Ленинградскую область продолжают переселяться представители многих национальностей Российской Федерации из стран бывшего Советского Союза. И они привносят в национальную палитру народов нашей области свои национальные особенно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тория Ленинградской области полна героических и светлых страниц. Она сыграла заметную роль в истории Отечества. Здесь ее начало и основные вехи развития. Именно на нашей земле – в Старой Ладоге – зарождалась российская государственность. В Тихвинском монастыре и других обителях формировались основы русской духовности. В Лодейном Поле строился флот Петра Великого. В 20-е годы в Волхове и Сясьстрое возводились первенцы советской индустрии. Кировская земля, Невский пятачок вписали в историю обороны Ленинграда и прорыва блокады свои героические страниц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Ленинградская область уникальна по своему географическому положению. Близость региона к крупнейшим рынка сбыта, граница с европейскими странами, развитая логистика, транспорт, выход к Балтийскому морю – все эти факторы делают область привлекательной для инвесторов и молодого населения реги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>Образовательная среда является неотъемлемой частью культуры, поэтому ее можно рассматривать как подсистему социокультурной среды, с которой в постоянном взаимодействии находится человек. Результатами такого взаимодействия являются обучение и воспитание, развитие индивидуа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highlight w:val="yellow"/>
        </w:rPr>
        <w:t>Региональный уровень социокультурной образовательной среды</w:t>
      </w:r>
      <w:r>
        <w:rPr>
          <w:color w:val="000000"/>
          <w:sz w:val="26"/>
          <w:szCs w:val="26"/>
        </w:rPr>
        <w:t xml:space="preserve"> включает в себя </w:t>
      </w:r>
      <w:r>
        <w:rPr>
          <w:color w:val="000000"/>
          <w:sz w:val="26"/>
          <w:szCs w:val="26"/>
          <w:highlight w:val="yellow"/>
        </w:rPr>
        <w:t>образовательную политику, культуру (в том числе педагогическую), систему образования, образ жизни в соответствии с национальными и социальными нормами, ценностями, обычаями, традициями, историей</w:t>
      </w:r>
      <w:r>
        <w:rPr>
          <w:color w:val="000000"/>
          <w:sz w:val="26"/>
          <w:szCs w:val="26"/>
        </w:rPr>
        <w:t xml:space="preserve">. К локальному уровню относится образовательная </w:t>
      </w:r>
      <w:r>
        <w:rPr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 (его микрокультура и микроклимат), семья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цепция воспитания в школах Ленинградской области реализуется более 10 лет. Она стала одной из основ деятельности учителей по воспитанию у школьников патриотизма, традиционных и семейных ценностей. В образовательных </w:t>
      </w:r>
      <w:r>
        <w:rPr>
          <w:sz w:val="26"/>
          <w:szCs w:val="26"/>
        </w:rPr>
        <w:t>организац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ласти созданы разнообразные воспитательные системы, накоплен определенный опыт объединения потенциала социокультурной среды региона и разных типов образовательных </w:t>
      </w:r>
      <w:r>
        <w:rPr>
          <w:sz w:val="26"/>
          <w:szCs w:val="26"/>
        </w:rPr>
        <w:t>организаций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Это позволит </w:t>
      </w:r>
      <w:r>
        <w:rPr>
          <w:bCs/>
          <w:iCs/>
          <w:color w:val="000000"/>
          <w:sz w:val="26"/>
          <w:szCs w:val="26"/>
          <w:highlight w:val="yellow"/>
        </w:rPr>
        <w:t>создать уникальную ситуацию воспитания гражданина и патриота России, чей патриотизм основан на глубинных корнях любви к своей малой родине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ова ключевая идея региональной концепции воспит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Региональная стратегия воспитания строится на таких базовых принципах, как социальная справедливость и равные возможности детей при организации воспитательного процесса, единство воспитательного пространства проектно-целевого развития системы воспитания, гуманистическое направление воспитания, его духовно-нравственная направленнос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оспитание выступает сущностным компонентом процесса социально-экономического развития региона. В реализации задач воспитания должны учитываться социально-экономические измен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оспитание рассматривается как целенаправленный процесс развития личности, как система действий по интеграции человека в обществе, освоения им комплекса социальных ролей, как средство трансляции культуры, предполагая при этом формирование у детей способности к самостоятельному освоению социокультурного окруж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 xml:space="preserve">Главный результат воспитания в образовательных учреждениях Ленинградской области – </w:t>
      </w:r>
      <w:r>
        <w:rPr>
          <w:bCs/>
          <w:color w:val="000000"/>
          <w:sz w:val="26"/>
          <w:szCs w:val="26"/>
          <w:highlight w:val="yellow"/>
        </w:rPr>
        <w:t>гражданственность и патриотизм молодых людей, заканчивающих школу, выражающиеся в их готовности и способности нести личную ответственность, как за благополучие общества, так и за собственное благополучие, достойно отвечать на «вызовы» современного ми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green"/>
        </w:rPr>
        <w:t>Воспитание рассматривается как стратегический приоритет региона, как целенаправленный процесс развития личности, основанный на гуманистическом взаимодействии воспитателя и воспитанника, как средство трансляции культуры и формирования у детей способности к самостоятельному освоению социокультурного окружения, как основа формирования новых качеств в человек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ажными задачами воспитания является развитие позитивных конструктивных отношений в важнейших сферах жизнедеятельности, гражданское участие в решении личностно и общественно значимых вопро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новным задачам в воспитании следует отнес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важения к русской истории и русскому языку как государственному языку Российской Федерации, что является основой гражданской идентичности и главным фактором национального самоопред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внутренней позиции личности по отношению к окружающей социальной действи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позитивного отношения к себе, развитие позитивной Я-концепции, развитие нравственных качеств личности, гуманистических ценностей как основы жизнедеятельности челове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уважения к родительской семье, нравственно-психологической готовности к созданию собственной семь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уважения к другим людям, терпимости к чужому мнению, традициям, развитие умения вести диалог, готовности к сотрудничеств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ответственности и самостоятельности, добросовестного отношения к учебной, трудовой и будущей профессиональной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color w:val="000000"/>
          <w:sz w:val="26"/>
          <w:szCs w:val="26"/>
        </w:rPr>
        <w:t>Воспитание бережного отношения к природе, чувства хозяина, живущего на родной земле и отвечающего за ее благополуч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остная и гармоничная система отношений личности молодого человека в важнейших сферах жизни определяет чувство его глубинной сопричастности к Родине. Любовь к Родине в настоящее время проявляется не только в стремлении человека сделать ее более сильной и могущественной в экономическом и военном отношении. Важна нацеленность человека на активное участие в жизни общества, окружающего социума, более гуманные и справедливые отношения. Без этого невозможно повышение качества жизни людей, критериями которого выступают хорошее образование, здоровье, продолжительность жизни и социальное благополуч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color w:val="000000"/>
          <w:sz w:val="26"/>
          <w:szCs w:val="26"/>
          <w:highlight w:val="green"/>
        </w:rPr>
        <w:t>патриотическое воспитание должно быть направлено на создание условий формирования и развития чувства хозяина своей Родины – поселка, города, области, стран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Патриотизм предполагает осознание и прочувствование человеком ценности культуры, традиций и жизненного уклада своей родины, понимание неразрывности связей нашего государства, его культуры и истории с другими странами и народам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ий патриот – не националист, он с уважением и заинтересованностью относится к другим странам и народам, признает равноценность и равноправие разных мировых культур и цивил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highlight w:val="green"/>
        </w:rPr>
        <w:t>Современная социокультурная среда региона, уникальная история и культурный потенциал должны выступать в качестве основы воспитания</w:t>
      </w:r>
      <w:r>
        <w:rPr>
          <w:color w:val="000000"/>
          <w:sz w:val="26"/>
          <w:szCs w:val="26"/>
        </w:rPr>
        <w:t xml:space="preserve"> молодого поколения. Социокультурная образовательная среда территорий Ленинградской области является важным и еще слабо востребованным ресурсом воспитания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месте с тем молодые люди по мере становления и развития в результате образовательной деятельности сами стремятся к позитивному преобразованию своей малой родины. В этом заключается диалектика взаимоотношений личности человека и сред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ношение м ожет быть одной из базовых категорий, служащих для описания и социально-педагогического осмысления закономерностей и особенностей связи и взаимодействия индивида и социальной среды, общества. Именно поэтому в контексте проблем отношения в системе «Я – мир» необходимо рассматривать ценностные ориентации человека как индивидуальное отражение в психике и сознании индивида социальных цен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Ценностные ориентации являются важными элементами личностной структуры, закрепленные жизненным опытом индивида, всей совокупностью его переживаний, знаний и представлений. Они отграничивают существенное и важное для данного человека от несущественного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окупность сложившихся, устоявшихся ценностных ориентаций образует структуру, обеспечивающую устойчивость личности, преемственность определенного типа поведения и деятельности, выраженную в направленности потребностей и интересов. В силу этого ценностные ориентации выступают важным фактором, обуславливающим мотивацию действий и поступков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тношения человека связаны с мировосприятием, которое может включать ситуативные, более устойчивые и общие, наиболее глубинные ценностные диспозиции человека. Эти наиболее устойчивые диспозиции являются связующим звеном между процессом мировосприятия и мировоззрением человек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мировоззрения человека характерно осознание субъектом своего отношения к объектам и к окружающему миру в целом как к ценностям, ради которых развертывается его деятельность, осознание порождает личностный смысл этой деятельности, соотносимый с потребностями, мотивами, установками, целями и идеалами лич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цесс формирования отношений связан с возникновением противоречий, которые приводят к неустойчивости личности, необходимости поиска новых жизненных смыслов. В эти периоды человек особенно подвержен влиянию социального и культурного окружения. Вместе с тем потребность поиска идентичности провоцирует ребенка к активному экспериментированию с внешним окружение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бенок может испытать свои возможности, познать себя, изменяя окружение, влияя на него. Такая экспансия во внешний мир дает необходимую информацию о собственных возможностях, уточняя образ «Я», способствует формированию реалистических жизненных пози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тановлении ценностей и отношений молодого человека значительна роль образовательной организации. Воспитательный потенциал во многом определяется тем, является ли оно субъектом современной культу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ременном обществе образовательная организация выступает как субъект культуры при определенных условиях, а именн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ab/>
        <w:t>является транслятором культуры и ценностей в обществе, т.е. проявляет себя как активный субъект воспитания «социального характера», присущего большинству представителей данной куль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07"/>
        <w:jc w:val="both"/>
        <w:rPr/>
      </w:pPr>
      <w:r>
        <w:rPr>
          <w:color w:val="000000"/>
          <w:sz w:val="26"/>
          <w:szCs w:val="26"/>
        </w:rPr>
        <w:tab/>
        <w:t>отражает изменения, происходящие в культуре, является проводником и источником изменений в жизни обществ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07"/>
        <w:jc w:val="both"/>
        <w:rPr/>
      </w:pPr>
      <w:r>
        <w:rPr>
          <w:color w:val="000000"/>
          <w:sz w:val="26"/>
          <w:szCs w:val="26"/>
        </w:rPr>
        <w:tab/>
        <w:t>организует диалог представителей разных культур, социальных и возрастных групп, объединяя людей на основе этических представителей и нор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07"/>
        <w:jc w:val="both"/>
        <w:rPr/>
      </w:pPr>
      <w:r>
        <w:rPr>
          <w:color w:val="000000"/>
          <w:sz w:val="26"/>
          <w:szCs w:val="26"/>
        </w:rPr>
        <w:tab/>
        <w:t>создает условия для творческой активности педагогов и учащихся, которые могут становиться сотворцами куль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07"/>
        <w:jc w:val="both"/>
        <w:rPr/>
      </w:pPr>
      <w:r>
        <w:rPr>
          <w:color w:val="000000"/>
          <w:sz w:val="26"/>
          <w:szCs w:val="26"/>
        </w:rPr>
        <w:tab/>
        <w:t>рождает особую педагогическую культуру: этические и эстетические представления, мастерство педагога, учебное содержание, методы обучения и воспитания и т.д., – содержащую духовные и интеллектуальные ценности, накопленные на протяжении человеческой истории, служащие основой становления детей и молодеж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витие воспитания в системе образования Ленинградской области предполагает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обновление содержания образования, обобщение лучшего педагогического опыта в сфере воспитания, реализация воспитательной направленности федеральных государственных стандарт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полноценное использование воспитательного потенциала учебных дисциплин – истории, обществознания, экономики, права, литературы и русского языка, а также дисциплин естественнонаучного профиля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в общеобразовательных организациях программ воспитания, направленных на развитие вариативности воспитательных систем и технолог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более полное использование чтения для формирования личности и познания мира, потенциала системы дополнительного образова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развитие информационного ресурса организационно-методического оснащения воспитательной деятель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обеспечение безопасности образовательной среды и ее субъектов является задачей в организационной деятельности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то же время это и необходимое условие для реализации всех тех задач, которые ставит перед системой образования общество и государ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Участие образовательных </w:t>
      </w:r>
      <w:r>
        <w:rPr>
          <w:sz w:val="26"/>
          <w:szCs w:val="26"/>
        </w:rPr>
        <w:t>организац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 в совместной реализации проекта «Создание и внедрение системы сопровождения психологической безопасности субъектов образовательного пространства Ленинградской области», выполняемого системой образования области и имеющего статус экспериментальной площадки Российской академии образования, позволит приобрести профессиональную компетентность в области создания, оценки и поддержки психологической безопасности образовательной сред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 и задачи воспитания должны решаться системно на каждой ступени взросления и социализации человека – от раннего детства до этапа профессионального образования и далее, поскольку социализация является непрерывным процессом жизнедеятельности челове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сновные принципы воспитания в Ленин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целями и задачами концепции, условиями ее реализации целесообразно выделить следующие основные принципы воспит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нравственной позиции воспитател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значает наличие личной и профессиональной ответственности педагога-воспитателя. Личность педагога является нравственным ориентиром для воспитанников. Педагог – это человек, нацеленный на продуктивное взаимодействие с воспитанниками, коллегами и родителями, видящий в своей работе нравственный смыс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природосообразности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, что воспитание должно основываться на глубоком понимании взаимосвязи естественных и социальных процессов, воспитатель должен учитывать пол и возраст ребенка, а также развивать у него ответственность за развитие самого себ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кулътуросообразности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, что воспитание должно основываться на культурно-исторических традициях своей страны, региона, где живет человек, в контексте общемировых тенденций развития культу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нципами культуросообразности воспитания перед педагогами стоит задача приобщения детей, подростков, юношей к различным пластам культуры этноса, общества и мира в цел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развития личности в процессе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 помощь детям, подросткам и юношам в становлении, обогащении и совершенствовании их человеческой сущности, в создании условий для развития личности, исходя из ее стремления к адекватному взаимодействию с разными группами людей, общественными институтами. Этот принцип означает, что каждый человек на различных этапах своего развития сохраняет возможность изменения и самоизмен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биологичности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значает, что становление и развитие личности осуществляется в процессе взаимодействия всех участников воспитательного процесса, при котором происходит обмен духовно-интеллектуальным содержанием (взглядами, пониманием, ценностями и др.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алогичность воспитания означает признание ценностно-смыслового равенства участников воспитательного процес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единства воспитания и обуч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 целостность образовательного процесса, взаимосвязь и взаимодополнение обучения и воспитания. Содержание каждого учебного предмета должно быть использовано учителем-предметником в целях воспитания. Особое значение в воспитании имеют гуманитарные предметы школьной программы (история, литература, мировая художественная культура и др.). Вместе с тем отношение к учебе, познавательной деятельности зависит от мотивации и установок ученика, его взаимоотношений с учителем-предмет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Принцип открытости в воспитании </w:t>
      </w:r>
      <w:r>
        <w:rPr>
          <w:color w:val="000000"/>
          <w:sz w:val="26"/>
          <w:szCs w:val="26"/>
        </w:rPr>
        <w:t>означа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одействие различных воспитательных систем государственной, региональной, муниципальной, воспитательных систем образовательных организаций разных типов и видов, городских и сельских);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заимодействие и взаимовлияние социокультурной образовательной среды, окружающей молодого человека, и воспитательного пространства, организуемого педагогами; 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действие различных систем ценностей – традиционных и инновационных, различных  социальных, профессиональных и возрастных субкультур и п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Направления реализации воспитатель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сновными направлениями реализации воспитательных задач выступают совершенствование и развитие профессионализма педагога как воспитателя, создание и развитие воспитательной системы образовательной организации, развитие и совершенствование социокультурной образовательной среды. Эти направления реализации воспитательных задач содержательно и технологически взаимосвязан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1. Совершенствование и развития </w:t>
      </w:r>
      <w:r>
        <w:rPr>
          <w:color w:val="000000"/>
          <w:sz w:val="26"/>
          <w:szCs w:val="26"/>
        </w:rPr>
        <w:t>профессионализма</w:t>
      </w:r>
      <w:r>
        <w:rPr>
          <w:bCs/>
          <w:color w:val="000000"/>
          <w:sz w:val="26"/>
          <w:szCs w:val="26"/>
        </w:rPr>
        <w:t xml:space="preserve"> педагога как воспита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ый педагог-воспитатель – это, прежде всего, интересная детям и взрослым глубокая личность с определенными жизненными планами, установками, взглядами и притязаниями. В его жизненных планах имеется четкая ориентация на учительство, преподавание, взаимодействие с детьми и коллегами. Такой педагог обладает гуманистическим мировосприятием, он свободен и ответствене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им из важнейших качеств личности современного педагога должна стать его потребность и способность к саморазвитию в образовательной социокультурной среде. Как показывает опыт, создание такой развивающей педагога среды необходимо не только в структурах системы последипломного образования учителя, но и в образовательном учреждении, в котором он работае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структурными компонентами процесса саморазвития педагога (В.А. Сластенин, Д.Ю. Ануфриева)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Рефлексивный компонент, который выражается в умении учителя переосмысливать отношения с педагогической действительностью, что выражается, с одной стороны, в построении новых образов себя, его различных подструктур (Я-реальное, Я-будущее, Я-идеальное и т.д.), реализующихся в виде соответствующих поступков, а с другой стороны – в выработке более адекватных знаний о профессиональной сфере и понимании смысла связей своей личности и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улирующий компонент, который включает профессиональные знания и умения саморегуляции, способен объединить конкретные средства преобразования педагогической ситуации и индивидуальные возможности уч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мпонент развивающего взаимодействия, который находит свое отражение в умении педагога в процессе взаимодействия с субъектом образовательного процесса находить возможности для собственного личностного и профессионально значимого развит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ю именно этих компонентов должны способствовать образовательные среды, в которых протекает жизнедеятельность педагога, становление его профессионализма как педагога-воспит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сновной целью образовательной деятельности учителей </w:t>
      </w:r>
      <w:r>
        <w:rPr>
          <w:color w:val="000000"/>
          <w:sz w:val="26"/>
          <w:szCs w:val="26"/>
        </w:rPr>
        <w:t xml:space="preserve">является освоение ими ведущих идей и методов решения проблем воспитания, гуманизации современной школы на уровне их внутреннего принятия как личностных ценностей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такой деятельности строится на основе следующих предпосылок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освоение ценностно-смысловых структур (отношений, установок, убеждений), т.е. все более глубокое их осмысление, внутреннее принятие и использование в качестве ориентировочной основы для организации собственной деятельности, не может быть достигнуто путем прямой передачи информации; оно может быть результатом определенной личностно-ориентирован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такая деятельность предполагает, что взрослый человек выступает в ней как активный субъект, анализирующий проблемные ситуации, формулирующий задачи, апробирующий пути и способы их р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такая деятельность выступает как деятельность групповая, где индивид становится полноправным участником совместной выработки решений, вступая в диалог с други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результативность образовательной совместной деятельности педагога определяется творческой атмосферой групповой работы и общей социокультурной средой, в которую погружен учитель, осуществляющий эту деятель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задачи организаторов такой деятельности заключаются в том, чтобы создать необходимые условия для совместной работы уч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разовательную среду, нацеленную на развитие творческой инновационной деятельности педагога, необходимо создавать и на уровне образовательной организации. Многие определения творчества имеют общие черты, и, в частности, почти все подчеркивают, что творчество характеризуется выдвижением оригинальных идей, способностью по-новому взглянуть на решение той или иной проблемы. В образовательной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педагогу приходится ежедневно решать вопросы, требующие творческого подх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Как показывают исследования, мотивация, а не особая умственная одаренность играет значительную роль в творческой успешности человека. Поэтому среда образовательного учреждения должна способствовать развитию мотивации к творческой деятельности педагог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ще одной особенностью педагогического труда в школе является то, что усилия одного педагога малоэффективны. Необходим целостный педагогический коллектив профессионалов, способных сообща решать творческие задач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2. Создание и развитие воспитательной системы </w:t>
      </w:r>
      <w:r>
        <w:rPr>
          <w:bCs/>
          <w:sz w:val="26"/>
          <w:szCs w:val="26"/>
        </w:rPr>
        <w:t>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Создание воспитательной системы в образовательной организ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ает несколько основных этапов: целеполагание, согласование категориального аппарата, выбор содержания и средств воспитания, определение результатов деятельности воспитательной системы. Все это включает научно-методическое обеспечение деятельности современного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еполагание. Необходима выработка цели воспитательной системы всеми участниками образовательного процесса, в контексте общих целей деятельности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учно-методическое обеспечение предполагает определение телеологической иерархии в образовательной системе, прогнозирование и постановку краткосрочных, среднесрочных и долгосрочных целей. Целеполагание в образовательной системе базируется на концептуальных положениях – основных категориях работ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ование категориального аппарата (концептуальная общнос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оспитательная система будет эффективной, если все участники образовательного процесса, и прежде всего педагоги, будут работать в едином «смысловом поле», поэтому очень важно определить смысл и содержание основных категорий работы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яснить смысл категории можно только договорившись, а сам процесс выработки сходного понимания проблем поможет объединить педагогов, вовлечет их в общую творческую деятель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выработке концептуальных оснований воспитательной системы важно знать и учитывать многогранные особенности учащих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индивидуальных и возрастных особенностях учащихся имеются весьма обширные сведения (развитие познавательных процессов: внимание, ощущение, восприятие, память, мышление, воображение; эмоционально-волевой сферы личности: чувства, воля; индивидуально-психологических особенностей: темперамент, характер, способности и др.). Однако в исследованиях, в практической деятельности педагогов, психологов почти не отражены особенности мировосприятия детей школьного возрас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сприятие – многоплановое понятие, связанное с генотипом человека, культурными и социальными нормами и представлениями, глубинными структурами сознания. Полноценное научно-методическое обеспечение образовательного процесса невозможно без учета возрастных и социокультурных особенностей мировосприятия воспитанник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ложим некоторые критерии выбора концептуальных положений воспит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Этическая обоснован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ория должна базироваться на нравственных принципах. Авторы концепции должны демонстрировать ответственную позицию, необходимый риск (если он имеется) должен быть сведен к минимуму и обоснова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оступ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означает, что теоретические положения должны быть сформулированы таким образом, чтобы содержащиеся в них идеи, предложения, гипотезы были определены ясно и четко. Теоретические положения должны быть доступны для проверки и обсужд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нутренняя согласован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оретические положения должны быть свободны от внутренних противоречий, логически связаны друг с друг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Комплекс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цепция должна рассматривать различные стороны образовательного процесса, личности ученика и педагога, социокультурные условия и др. Всесторонняя концепция может быть использована как логический каркас для объединения и интеграции разнообразных подходов и направлений развития образовательной систем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актическая ценность. </w:t>
      </w:r>
      <w:r>
        <w:rPr>
          <w:color w:val="000000"/>
          <w:sz w:val="26"/>
          <w:szCs w:val="26"/>
        </w:rPr>
        <w:t>На основе концепции возможна эффективная работа всех элементов образовательной системы. Это означает высокую результативность применения на практик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Универсаль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концептуальные идеи могут быть успешно применены в деятельности различных образовательных систем, получают сравнительно широкое распростра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держание и средства воспитания непосредственно связаны с целями. Средства воспитания предполагают развитие у учащихся возможностей осваивать новый опыт на основе воспитания творческого и критического мышления, овладения учебно-исследовательской деятельностью, ролевым и имитационным моделирование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инновационным подходом связана разработка моделей обучения как организации учебно-поисковой, исследовательской деятельности; обучения как организации учебно-игровой, моделирующей деятельности; обучения как организации активного обмена мнениями, творческой диску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ажным содержанием воспитания является приобщение человека к системе ценностей в ходе учебной деятельности. Особая значимость принадлежит предметам «история», «литература», «культур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настоящее время разработаны курсы и подготовлены учебные пособия для учащихся «История и культура Русской земли с древнейшей истории до наших дней» и «Серебряный пояс России». Необходимо более полное использование исторического и культурного потенциала Ленинградской земли на уроках по гуманитарным предмета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Традиции Ленинградского образования состоят в постоянном поиске путей и создании условий для самореализации молодых поколений, формировании ценностных ориентаций, гражданской позиции, социальной инициативности формирования единого воспитательного пространства в реги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гиональная система воспитания базируется на духовно-нравственных и культурно-исторических традициях российского образования и просвещения. Следует отметить важность историко-культурного регионального компонента образования. Необходимо восстановить и развивать на новой научно-методической основе преподавание «Истории и культуры Ленинградской земли», поддерживать региональные воспитательные проекты, такие как «Бабочка над заливом», «Серебряный пояс России», «Колокола родной земли», «Сад отечественной культуры» и др., развивать инновационное движение учительства в этом направ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ажным содержанием воспитания является создание и развитие в ОУ структур ученического самоуправления, молодежных клубов, музеев, исследовательских обществ учащих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Определение результатов воспитательной системы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овем некоторые критери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оциально-психологических качеств личности ученика, ценностей, проявляющихся на уровне сознания и деятель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ключенность учащихся, учителей, родителей в различные сферы школьной жизн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фессионально-личностного потенциала педагогов, потенциала учащихс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ффективность управления воспитательной систем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Качество научно-методического обеспечения воспитательного процесса определяется многими факторами, но особо следует обратить внимание на профессиональную компетентность педагогов, уровень научного руководства и качество управленческой деятельности в организации, обеспечивающих достижение поставленных ц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Цель системы воспитания в сегодняшнем образовании состоит, прежде всего, в формировании гражданской идентичности, консолидации общества, укреплении моральных основ общественной жизни, духовно-нравственном развитии молодежи, их самоопределении в мире нравственных ценностей, формировании духовных и культурных традиций, межкультурного понимания и движ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витие и совершенствование социокультурной образовательной сред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 настоящее время особенно актуальным становится создание условий для продуктивной жизнедеятельности человека, его воспитания и социализации в рамках территории, где он живет и работает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чительную роль в этом процессе играет образовательная и социокультурная среда территории, которая не только предоставляет человеку возможность постоянного совершенствования своих знаний и способностей, но и обращает его внимание на образованность как на особый ресурс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ая и социокультурная среды взаимосвязаны и взаимозависимы. Образовательную среду, которая является частью социокультурной среды, представляют следующие социальные институты: семья, образовательные </w:t>
      </w:r>
      <w:r>
        <w:rPr>
          <w:sz w:val="26"/>
          <w:szCs w:val="26"/>
        </w:rPr>
        <w:t>организации,</w:t>
      </w:r>
      <w:r>
        <w:rPr>
          <w:color w:val="000000"/>
          <w:sz w:val="26"/>
          <w:szCs w:val="26"/>
        </w:rPr>
        <w:t xml:space="preserve"> которые в кооперации с досуговыми, культурными, клубными, научно-производственными объединениями создают дееспособную образовательную сред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позиции психологии образовательная среда включает в себя внешние и внутренние факторы. Внутренними факторами образовательной и социокультурной среды, ее особым ресурсом выступает внутренний мир человека, его самосознание, потребности, на основе чего он выстраивает всю совокупность связей и отношений, оценивает свою жизненную ситуацию через призму удовлетворенности или неудовлетвор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бразовательная и социокультурная среда является важнейшим фактором социализации подрастающего поколения, предупреждения социальной дезадаптации, расширения поля возможностей для самореализации в тех жизненных условиях, которые у данной личности есть. Таким образом, целенаправленное и осознанное построение образовательной и социокультурной среды территории, где живут дети, родители и педагоги, проектирование способов управления этим внутренним ресурсом развития является делом чрезвычайной важности для Ленингра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развитии и совершенствовании социокультурной образовательной среды в ленинградском образовании весьма перспективным является введение понятия «гуманитарная образовательная среда», которое рассматривается как условие, способное обеспечить формирование основ нового культурно-образовательного и социально-педагогического мышления. Такая среда является культурно-образовательным пространством, с приоритетом гуманистически-нравственных ценностей, условием гуманистического образования, развивающего и воспитывающего гуманитарную творческую личност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окультурная, гуманитарная образовательная среда – это «текст» жизни человека, объединяющий мельчайшие детали повседневности, общего и, благодаря средствам массовой коммуникации, события, важные для всего мира, человечества в цел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Краткий словарь терминов по воспита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оспитание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енаправленное управление процессами развития и формирования личности через создание для этого благоприятных условий (Х.И. Лейметс). Воспитание осуществляется в различных социальных системах: в семье, в детских общественных объединениях, религиозных, спортивных организациях, в системе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оспитательная систем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остность взаимосвязанных компонентов, разворачивающихся во времени и пространстве: исходной концепции; деятельности; субъектов деятельности; отношений, интегрирующих субъектов в некую общность; среды, освоенной субъектами; управления, обеспечивающего интеграцию всех компонентов системы. Основная ее цель – личностное развитие школьников (В.А. Караковский, Л.И. Новикова, Н.Л. Селиванова и др.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Индивид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 как единичное природно-социальное существо, обладающее наследственными и приобретенными качеств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Качество жизн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раметр, означающий развитие человеческого потенциала как процесса, содействующего расширению стоящего перед человеком выбора. Расширение выбора становится возможным на основе расширения возможностей и функциональных аспектов жизни человека. На всех уровнях процесса развития три вида возможностей в области развития человеческого потенциала являются для человека жизненно важными: жить долго, вести здоровый образ жизни, иметь доступ к хорошему образованию и ресурсам, необходимым для обеспечения адекватного уровня жизн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ичность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бъект социальных отношений и сознательной деятель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Мировосприятие дет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остность относительно устойчивых схем, способов поведения, чувствования, мышления, видения окружающего мира, присущих отдельному ребенку или детским половозрастным, этнокультурным и социокультурным группам. Мировосприятие можно рассматривать как процесс и результат постижения мира молодыми людь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Образовательная сред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 совокупностью социальных, культурных, а также специально организованных психолого-педагогических условий, в результате взаимодействия которой с индивидом происходит становление личности, ее мировосприят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Отношения лично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яют собой сознательную избирательную, основанную на опыте психологическую связь его с кем-либо или чем-либо, выражающуюся в его действиях, реакциях и переживаниях (В.Н. Мясищев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ы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ие требования, определяющие воспитательный процесс посредством норм, правил и рекомендаций (А.В. Мудрик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азвитие лично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цесс качественных изменений индивида в результате его социализации и воспитания. Развитие обусловлено природными факторами: внешними (климат, ландшафт и др.) и внутренними (генотип индивида). Развитие обусловлено социальными факторами: внешними (государство, этнос, культура, семья, воспитательные организации и др.) и внутренними (собственный социально-психологический опыт индивида). Естественный характер развития определяется стихийным влиянием вышеназванных факторов. Искусственный характер определяется возможностью управлять развитием через создание благоприятных услов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циализация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цесс и результат усвоения и активного воспроизводства индивидом социального опыта, осуществляемый в общении и деятель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Ценности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, применяемое для обозначения объектов, явлений и их свойств, а также абстрактных идей, воплощающих в себе идеалы (общества, группы, личности) и выступающих благодаря этому как эталон должног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Ценностные ориент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ремления личности, выражающиеся в предпочтении определенных ценностей и построении на их основе способов по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Человек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ючевая категория гуманитарной науки, субъект общественно-исторической деятельности и культуры. Человек является системой, в которой физическое и психическое, генетически обусловленное и прижизненно сформированное, природное и социальное образуют нерасторжимое единство. Человек формируется и развивается не только под действием природной и социальной среды, но активно влияет на свое окружение, – изменяя окружающий мир, изменяется с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Авторский коллектив:  </w:t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00000"/>
          <w:sz w:val="24"/>
          <w:szCs w:val="24"/>
        </w:rPr>
        <w:t>С. В. Тарасов, доктор педагогических наук, профессор</w:t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00000"/>
          <w:sz w:val="24"/>
          <w:szCs w:val="24"/>
        </w:rPr>
        <w:t>С. А. Лисицын, кандидат исторических наук, профессор</w:t>
      </w:r>
    </w:p>
    <w:sectPr>
      <w:footerReference w:type="default" r:id="rId4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0:00Z</dcterms:created>
  <dc:creator>User</dc:creator>
  <dc:description/>
  <cp:keywords/>
  <dc:language>en-US</dc:language>
  <cp:lastModifiedBy>tiu_zaselskaya</cp:lastModifiedBy>
  <cp:lastPrinted>2016-04-20T10:43:00Z</cp:lastPrinted>
  <dcterms:modified xsi:type="dcterms:W3CDTF">2016-11-15T05:55:00Z</dcterms:modified>
  <cp:revision>32</cp:revision>
  <dc:subject/>
  <dc:title>УТВЕРЖДЕНА</dc:title>
</cp:coreProperties>
</file>