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е рекомендации о преподавании предмета география для ОО с низкими результатами ВПР 2019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сероссийскую проверочную работу по географии в 2018-2019 году в Ленинградской области писали 13033 учащихся </w:t>
      </w:r>
      <w:r>
        <w:rPr>
          <w:b/>
          <w:bCs/>
          <w:sz w:val="28"/>
          <w:szCs w:val="28"/>
        </w:rPr>
        <w:t>6 классов</w:t>
      </w:r>
      <w:r>
        <w:rPr>
          <w:sz w:val="28"/>
          <w:szCs w:val="28"/>
        </w:rPr>
        <w:t>. Успеваемость по Ленинградской области составила 98,7 процентов, а качество знаний - 61,1 процен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Результаты ВПР география 6 класс по АТЕ (в %)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окситого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5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лос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лх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ыборг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атчи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нгисепп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риш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р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 (региональное подчи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одейнополь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омонос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4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у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5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иозе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ланце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основобо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осне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3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ko-KR"/>
        </w:rPr>
        <w:t>Таблица 2. ОУ, показавшие низкие результаты ВПР по географии (в %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45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Субъект/муниц. образов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%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>Ленинградская област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>9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Бокситогор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СОШИ п.Ефимовски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Всеволож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Щеглов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Гатчин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Дружногор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Кингисепп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Котель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Киров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ОСШ№3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КОУ "Синявин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Лодейнополь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КОУ  "Алеховщинская СОШ 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Ломоносов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Лаголовская школ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Луж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Володарская средняя школ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риозер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Джатиевская О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Тихвин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СОШ № 4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0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коменда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составлении календарно-тематического плана на 2019-2020 учебный год уделить особое внимание темам «Определение географических координат, направлений и расстояний по карте», «Погода и климат», «Природа родного края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водить задания, подобные Всероссийской проверочной работе по географии в уроки повторения и обобщения разделов «Литосфера», «Атмосфера», «Биосфера», «Гидросфера», «План и карта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делить повышенное внимание работе учащихся с географическим текстом;</w:t>
      </w:r>
    </w:p>
    <w:p>
      <w:pPr>
        <w:pStyle w:val="Normal"/>
        <w:ind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сероссийскую проверочную работу по географии в 2018-2019 году в Ленинградской области писали 7302 учащихся </w:t>
      </w:r>
      <w:r>
        <w:rPr>
          <w:b/>
          <w:bCs/>
          <w:sz w:val="28"/>
          <w:szCs w:val="28"/>
        </w:rPr>
        <w:t>7 классов</w:t>
      </w:r>
      <w:r>
        <w:rPr>
          <w:sz w:val="28"/>
          <w:szCs w:val="28"/>
        </w:rPr>
        <w:t>. Успеваемость по Ленинградской области составила 93,8 процента, а качество знаний - 41,8 процен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3. Результаты ВПР география 7 класс по АТЕ (в %)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00"/>
        <w:gridCol w:w="26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окситого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0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лос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7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лх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91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ыборг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атчи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нгисепп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8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риш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р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8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одейнополь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88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омонос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у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7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иозе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ланце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42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основобо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осне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0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ko-KR"/>
        </w:rPr>
        <w:t>Таблица 4. ОУ, показавшие низкие результаты ВПР по географии (в %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45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Субъект/муниц. образов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%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>Ленинградская област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>9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Бокситогор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СОШИ п.Ефимовски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Волосов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Бегуниц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Волхов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БУ "Волховская средняя общеобразовательная шк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Усадищенская средняя общеобразовательная шк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5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БУ "Потанинская основная школ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Всеволож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Дубров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6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СОШ "Лесновский ЦО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2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Разметелев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6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СОШ "Свердловский ЦО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Гатчин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Елизаветинская СОШ 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Кобраловская О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Кириш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Пчевжин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Киров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Назиев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Лодейнополь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КОУ "Лодейнопольская "СОШ №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КОУ "Янегская школ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Ломоносов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Низинская школ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Луж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Осьмин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одпорож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Подпорожская СОШ №8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Винницкая школа-интернат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БОУ "Вознесенская СОШ № 7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4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риозер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Отрадненская С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НОУ Средняя общеобразовательная школа русской ку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7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Запорожская О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5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Красноармейская О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Степанянская О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Сланцев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«Выскатская ОО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Тосненский райо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КОУ "Радофиниковская ООШ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коменд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составлении календарно-тематического плана на 2019-2020 учебный год уделить особое внимание темам «Погода и климат», «Евраз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водить задания, подобные Всероссийской проверочной работе по географии в уроки повторения и обобщения тем   «Типы климатов Земли», «Постоянные, сезонные и местные ветры», «Полезные ископаемые мира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делить повышенное внимание работе учащихся с географическим текст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делить больше внимания на изучение номенклатуры материков Земли, включать задания на знание номенклатуры в проверочные работы, работы по обобщению знаний по материкам.</w:t>
      </w:r>
    </w:p>
    <w:p>
      <w:pPr>
        <w:pStyle w:val="Normal"/>
        <w:ind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сероссийскую проверочную работу по географии в 2018-2019 году в Ленинградской области писали 2056 учащихся (561 учащийся </w:t>
      </w:r>
      <w:r>
        <w:rPr>
          <w:b/>
          <w:bCs/>
          <w:sz w:val="28"/>
          <w:szCs w:val="28"/>
        </w:rPr>
        <w:t>10 классов</w:t>
      </w:r>
      <w:r>
        <w:rPr>
          <w:sz w:val="28"/>
          <w:szCs w:val="28"/>
        </w:rPr>
        <w:t xml:space="preserve"> и 1495 учащихся </w:t>
      </w:r>
      <w:r>
        <w:rPr>
          <w:b/>
          <w:bCs/>
          <w:sz w:val="28"/>
          <w:szCs w:val="28"/>
        </w:rPr>
        <w:t>11 классов</w:t>
      </w:r>
      <w:r>
        <w:rPr>
          <w:sz w:val="28"/>
          <w:szCs w:val="28"/>
        </w:rPr>
        <w:t>). Успеваемость по Ленинградской области составила 99 процентов (98,6% - 10 класс и 99,4% - 11 класс), а качество знаний - 68,7 процента (64,7% - 10 класс и 72,7% - 11 класс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5. Результаты ВПР география 10-11 классы по АТЕ (в %)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27"/>
        <w:gridCol w:w="1556"/>
        <w:gridCol w:w="1827"/>
        <w:gridCol w:w="1551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окситогорский муниципальны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Волосов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Волхов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8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Всеволож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Выборг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Гатчин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ингисепп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4,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ириш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93,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иров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 (рег. подчин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red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red"/>
              </w:rPr>
              <w:t>27,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Лодейнополь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88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Луж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84,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Подпорож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3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36,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зер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82,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Сланцев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основобор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8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Тихвин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1,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Тосненск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red"/>
              </w:rPr>
              <w:t>4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9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ko-KR"/>
        </w:rPr>
        <w:t>Таблица 6. ОУ, показавшие низкие результаты ВПР по географии (в %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Субъект/муниц. образ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%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>Ленинградская обла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bCs/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Волховский райо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БУ "Волховская средняя общеобразовательная ш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Всеволожский райо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sch4760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8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Ленинградская обла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(рег. подчинение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ГБПОУ ЛО "Бегуницкий агротехнологический технику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95,5 (качество – 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Cs w:val="28"/>
                <w:lang w:eastAsia="ko-KR"/>
              </w:rPr>
              <w:t>Лужский райо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МОУ "Оредежская СОШ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66,7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коменд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>При составлении календарно-тематического плана на 2019-2020 учебный год уделить особое внимание теме «Природопользование и геоэколог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водить задания, подобные Всероссийской проверочной работе по географии в уроки повторения и обобщения тем   «География отраслей Мирового хозяйства», «Природопользование и геоэкология», «Население мира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делить повышенное внимание работе учащихся с географическим текстом и написанию географического эссе;</w:t>
      </w:r>
    </w:p>
    <w:p>
      <w:pPr>
        <w:pStyle w:val="Normal"/>
        <w:ind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1:00Z</dcterms:created>
  <dc:creator>Admin</dc:creator>
  <dc:description/>
  <cp:keywords/>
  <dc:language>en-US</dc:language>
  <cp:lastModifiedBy>Admin</cp:lastModifiedBy>
  <dcterms:modified xsi:type="dcterms:W3CDTF">2019-10-03T10:43:00Z</dcterms:modified>
  <cp:revision>1</cp:revision>
  <dc:subject/>
  <dc:title>Адресные рекомендации о преподавании предмета география для ОО с низкими результатами ВПР 2019</dc:title>
</cp:coreProperties>
</file>