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щания руководителей органов местного самоуправления </w:t>
        <w:br/>
        <w:t>Ленинградской области, осуществляющих управление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31 октября 2019 год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овить и утвердить План мероприятий (дорожные карты) по подготовке к проведению государственной итоговой аттестации по образовательным программам основного общего и среднего общего образования в муниципальном районе в 2019-2020 учебном году, в том числе по обеспечению объективности при проведении ЕГЭ, ОГЭ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до 15.11.202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контроль проведения регионального и муниципального обучения лиц, привлекаемых к проведению ЕГЭ, ОГЭ в пунктах проведения экзаменов (далее - ППЭ) в 2020 году.</w:t>
      </w:r>
    </w:p>
    <w:p>
      <w:pPr>
        <w:pStyle w:val="Normal"/>
        <w:spacing w:lineRule="auto" w:line="240" w:before="0" w:after="0"/>
        <w:ind w:left="426"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: до 20.04.2020, 20.05.2020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сти встречу-собеседование по урегулированию вопросов поддержки (в т.ч. командирования) экспертов ГИА на обучение и работу в предметных комиссиях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ноябрь 2019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контроль подготовки ППЭ (ЕГЭ, ОГЭ, ГВЭ) в соответствии с требованиями Порядка проведения ГИА-9, ГИА-11 по организации и проведению ГИА в 2020 году, в том числе: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рок до 20.04.2020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всех ППЭ ОГЭ стационарными металлодетекторами и средствами подавления сигналов мобильной связи;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гистрация средств подавления сигналов мобильной связи в Управлении Роскомнадзора по Северо-Западному Федеральному округу;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в ППЭ условий проведения ОГЭ по химии с выполнением лабораторных заданий (организация аудиторий на базе химических кабинетов в соответствии с требованиями, приобретение реактивов, наличие аптечки скорой помощи);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рок до 06.05.2020 </w:t>
      </w:r>
      <w:r>
        <w:rPr>
          <w:rFonts w:cs="Times New Roman" w:ascii="Times New Roman" w:hAnsi="Times New Roman"/>
          <w:iCs/>
          <w:sz w:val="27"/>
          <w:szCs w:val="27"/>
        </w:rPr>
        <w:t xml:space="preserve">качественная  проверка готовности ППЭ ЕГЭ, ОГЭ </w:t>
      </w:r>
    </w:p>
    <w:p>
      <w:pPr>
        <w:pStyle w:val="Normal"/>
        <w:spacing w:lineRule="auto" w:line="240" w:before="0" w:after="0"/>
        <w:ind w:left="360" w:right="-285" w:hanging="0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- проведение федеральных тренировок ЕГЭ </w:t>
      </w:r>
      <w:r>
        <w:rPr>
          <w:rFonts w:cs="Times New Roman" w:ascii="Times New Roman" w:hAnsi="Times New Roman"/>
          <w:sz w:val="27"/>
          <w:szCs w:val="27"/>
        </w:rPr>
        <w:t>в марте-мае 2020 года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 взаимодействие с районными подразделениями органов внутренних дел, медицинскими учреждениями по обеспечению требований Порядка проведения ГИА-9, ГИА-11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до 06.05.2020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м методическим службам проанализировать  результаты Всероссийских проверочных работ в части определения предметов,  по которым образовательные организации  района показали самые низкие результаты.</w:t>
      </w:r>
    </w:p>
    <w:p>
      <w:pPr>
        <w:pStyle w:val="Normal"/>
        <w:spacing w:lineRule="auto" w:line="240" w:before="0" w:after="0"/>
        <w:ind w:left="360"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: до 02.12.2019 года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проведенного анализа  внести изменения в план работы муниципальных методических служб на 2019-2020 учебный год в части оказания адресной методической помощи образовательным организациям. Скорректированный план работы предоставить в КОиПО ЛО (Михайлюк Л.Г.).</w:t>
      </w:r>
    </w:p>
    <w:p>
      <w:pPr>
        <w:pStyle w:val="Normal"/>
        <w:spacing w:lineRule="auto" w:line="240" w:before="0" w:after="0"/>
        <w:ind w:left="360"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: 03.12.2019 года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сти анализ дефицитов педагогических работников, подготовить предложения по ликвидации дефицитов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до 19.11.2019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, ГАОУ ДПО «ЛОИРО»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ить  информацию о выявленных профессиональных дефицитах педагогов для включения курсов повышения квалификации необходимой направленности в государственное задание ГАОУ ДПО «ЛОИРО» на 2010 год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до 02.01.2020 года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5" w:hanging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ть выполнение плана мероприятий по подготовке к участию в общероссийской, региональной оценке по модели </w:t>
      </w:r>
      <w:r>
        <w:rPr>
          <w:rFonts w:cs="Times New Roman" w:ascii="Times New Roman" w:hAnsi="Times New Roman"/>
          <w:sz w:val="27"/>
          <w:szCs w:val="27"/>
          <w:lang w:val="en-US"/>
        </w:rPr>
        <w:t>PISA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постоянно до 2024 года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, КОиПО ЛО, ГАОУ ДПО «ЛОИРО»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участие школьных команд в реализации проектов «Поддержка школ Ленинградской области со стабильно высокими образовательными результатами обучающихся» и  «Повышение  качества образования в школах с низким результатом обучения и в школах, функционирующих в неблагоприятных социальных условиях»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: ноябрь-декабрь 2019 года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p>
      <w:pPr>
        <w:pStyle w:val="Normal"/>
        <w:spacing w:lineRule="auto" w:line="240" w:before="0" w:after="0"/>
        <w:ind w:left="426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ать комплекс мер по развитию муниципальных механизмов управления качеством общего образования и представить его в КОиПО ЛО (Михайлюк Л.Г.)</w:t>
      </w:r>
    </w:p>
    <w:p>
      <w:pPr>
        <w:pStyle w:val="Normal"/>
        <w:spacing w:lineRule="auto" w:line="240" w:before="0" w:after="0"/>
        <w:ind w:left="360" w:right="-2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: 20.12.2019.</w:t>
      </w:r>
    </w:p>
    <w:p>
      <w:pPr>
        <w:pStyle w:val="Normal"/>
        <w:spacing w:lineRule="auto" w:line="240" w:before="0" w:after="0"/>
        <w:ind w:left="360"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: руководители органов местного самоуправления Ленинградской области, осуществляющих управление в сфере образования.</w:t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0" w:after="300"/>
      <w:jc w:val="righ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9:00Z</dcterms:created>
  <dc:creator>Admin</dc:creator>
  <dc:description/>
  <dc:language>en-US</dc:language>
  <cp:lastModifiedBy>Людмила Геннадьевна Михайлюк</cp:lastModifiedBy>
  <cp:lastPrinted>2019-11-01T17:21:00Z</cp:lastPrinted>
  <dcterms:modified xsi:type="dcterms:W3CDTF">2020-05-21T12:59:00Z</dcterms:modified>
  <cp:revision>2</cp:revision>
  <dc:subject/>
  <dc:title>ПРОЕКТ</dc:title>
</cp:coreProperties>
</file>