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УЧАСТИЯ ОБРАЗОВАТЕЛЬНЫХ ОРГАНИЗАЦИЙ ЛЕНИНГРАДСКОЙ ОБЛАСТИ В МОНИТОРИНГЕ КАЧЕСТВА ДОШКОЛЬНОГО ОБРАЗОВАНИЯ (МКДО) В 2021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сведения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й анализ состояния качества дошкольного образования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нализ качества дошкольного образования по областям качества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Качество образовательных программ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Качество содержания образовательной деятельности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Качество образовательного процесса ……………………………………….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Качество образовательных условий ………………………………………… 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Качество условий получения дошкольного образования лиц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ОВЗ и    инвалидами …………………………………………………………….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Качество взаимодействия с родителями …………………………………..  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Качество обеспечения здоровья, безопасности и услуг по присмотру 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ходу ………………………………………………………………………………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Качество управления и развития ………………………………………….. 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ыводы …………………………………………………………………………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1. ОБ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по повышению качества дошкольного образования в Ленинградской области, утвержденного 29 апреля 2022 года №850-р в  областной системе дошкольного образования проводится ежегодный анализ результатов участия ДОО в ряде мониторингов федерального, регионального и муниципального уров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участия в мониторинге качества дошкольного образования (далее – МКДО) дошкольных образовательных организаций Ленинградской области является ежегодное изучение состояния качества дошкольного образования с использованием данных единой общероссийской системы мониторинга качества и проведение анализа результатов мониторинга, позволяющего выявить сильные стороны и наиболее типичные затруднения в обеспечении качества дошкольного образования в детских садах рег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результатов МКДО-2021 позволило получить информацию о состоянии дошкольного образования в 49 (из 50, попавших в выборку) образовательных организациях Ленинградской области, реализующих образовательную программу дошкольного образования (далее – ДОО) из 14 муниципальных районов:  Бокситогорского Выборгского, Волосовского, Волховского, Всеволожского, Гатчинского, Киришского, Кировского,  Лужского, Подпорожского, Сланцевского, Тихвинского, Тосненского и г. Сосновый Бо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ОБЩИЙ АНАЛИЗ СОСТОЯНИЯ КАЧЕСТВА ДОШКОЛЬНОГО ОБРАЗОВАНИЯ</w:t>
      </w:r>
    </w:p>
    <w:p>
      <w:pPr>
        <w:pStyle w:val="Normal"/>
        <w:ind w:firstLine="709"/>
        <w:jc w:val="both"/>
        <w:rPr/>
      </w:pPr>
      <w:r>
        <w:rPr>
          <w:rFonts w:cs="Times New Roman" w:ascii="Times New Roman" w:hAnsi="Times New Roman"/>
          <w:sz w:val="24"/>
          <w:szCs w:val="24"/>
        </w:rPr>
        <w:t>Общий анализ результатов МКДО-2021 позволил получить информацию о состоянии дошкольного образования в попавших в выборку ДОО по целому перечню областей качества, а также определить по каждой области качества долю ДОО из числа обследованных, с уровнями: требующим серьезной работы по совершенствованию качества; базовым; хорошим и превосходным. Рассмотрим результаты в разрезе показателей реализации регионального проекта по повышению качества дошкольного образования в Ленинградской области (таблица 1).</w:t>
      </w:r>
      <w:r>
        <w:rPr>
          <w:rFonts w:cs="Times New Roman" w:ascii="Times New Roman" w:hAnsi="Times New Roman"/>
          <w:color w:val="FF0000"/>
          <w:sz w:val="24"/>
          <w:szCs w:val="24"/>
        </w:rPr>
        <w:t xml:space="preserve"> </w:t>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1. </w:t>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Результаты МКДО-2021 в Ленинградской области с кластеризацией показателей</w:t>
      </w:r>
    </w:p>
    <w:tbl>
      <w:tblPr>
        <w:tblW w:w="9571" w:type="dxa"/>
        <w:jc w:val="left"/>
        <w:tblInd w:w="-113" w:type="dxa"/>
        <w:tblLayout w:type="fixed"/>
        <w:tblCellMar>
          <w:top w:w="0" w:type="dxa"/>
          <w:left w:w="108" w:type="dxa"/>
          <w:bottom w:w="0" w:type="dxa"/>
          <w:right w:w="108" w:type="dxa"/>
        </w:tblCellMar>
      </w:tblPr>
      <w:tblGrid>
        <w:gridCol w:w="2093"/>
        <w:gridCol w:w="1559"/>
        <w:gridCol w:w="1559"/>
        <w:gridCol w:w="1560"/>
        <w:gridCol w:w="1417"/>
        <w:gridCol w:w="138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МКДО с кластеризацией показателей реализации регионального проекта </w:t>
            </w:r>
          </w:p>
        </w:tc>
      </w:tr>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бласти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я ДОО</w:t>
            </w:r>
          </w:p>
          <w:p>
            <w:pPr>
              <w:pStyle w:val="Normal"/>
              <w:spacing w:lineRule="auto" w:line="240" w:before="0" w:after="0"/>
              <w:jc w:val="center"/>
              <w:rPr/>
            </w:pPr>
            <w:r>
              <w:rPr>
                <w:rFonts w:cs="Times New Roman" w:ascii="Times New Roman" w:hAnsi="Times New Roman"/>
                <w:i/>
                <w:sz w:val="17"/>
                <w:szCs w:val="17"/>
              </w:rPr>
              <w:t>(из числа обследованных),</w:t>
            </w:r>
            <w:r>
              <w:rPr>
                <w:rFonts w:cs="Times New Roman" w:ascii="Times New Roman" w:hAnsi="Times New Roman"/>
                <w:i/>
                <w:sz w:val="18"/>
                <w:szCs w:val="18"/>
              </w:rPr>
              <w:t xml:space="preserve"> которым</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ребуется серьёз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доля ДОО </w:t>
            </w:r>
          </w:p>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 xml:space="preserve">(из числа обследованных) </w:t>
            </w:r>
          </w:p>
          <w:p>
            <w:pPr>
              <w:pStyle w:val="Normal"/>
              <w:spacing w:lineRule="auto" w:line="240" w:before="0" w:after="0"/>
              <w:jc w:val="center"/>
              <w:rPr/>
            </w:pPr>
            <w:r>
              <w:rPr>
                <w:rFonts w:cs="Times New Roman" w:ascii="Times New Roman" w:hAnsi="Times New Roman"/>
                <w:i/>
                <w:sz w:val="18"/>
                <w:szCs w:val="18"/>
              </w:rPr>
              <w:t>с уровнем, который стремится к базов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я ДОО</w:t>
            </w:r>
          </w:p>
          <w:p>
            <w:pPr>
              <w:pStyle w:val="Normal"/>
              <w:spacing w:lineRule="auto" w:line="240" w:before="0" w:after="0"/>
              <w:jc w:val="center"/>
              <w:rPr/>
            </w:pPr>
            <w:r>
              <w:rPr>
                <w:rFonts w:cs="Times New Roman" w:ascii="Times New Roman" w:hAnsi="Times New Roman"/>
                <w:i/>
                <w:sz w:val="17"/>
                <w:szCs w:val="17"/>
              </w:rPr>
              <w:t xml:space="preserve">(из числа обследованных)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 базовым уров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я ДО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7"/>
                <w:szCs w:val="17"/>
              </w:rPr>
              <w:t>(из числа обследованных)</w:t>
            </w:r>
            <w:r>
              <w:rPr>
                <w:rFonts w:cs="Times New Roman" w:ascii="Times New Roman" w:hAnsi="Times New Roman"/>
                <w:i/>
                <w:sz w:val="18"/>
                <w:szCs w:val="18"/>
              </w:rPr>
              <w:t xml:space="preserve"> с хорошим уровн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я ДО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7"/>
                <w:szCs w:val="17"/>
              </w:rPr>
              <w:t xml:space="preserve">(из числа обследованных) </w:t>
            </w:r>
            <w:r>
              <w:rPr>
                <w:rFonts w:cs="Times New Roman" w:ascii="Times New Roman" w:hAnsi="Times New Roman"/>
                <w:i/>
                <w:sz w:val="18"/>
                <w:szCs w:val="18"/>
              </w:rPr>
              <w:t xml:space="preserve">с превосходным уровне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тельн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держание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тель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тель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словия получения ДО лицами с ОВЗ и инвалид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заимодействие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еспечение здоровья, безопасности и качество услуг 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6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правление и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и определение доли ДОО в соответствии с уровнями качества позволили заметить закономерности в состоянии качества дошкольного образования в обследованных ДОО. </w:t>
      </w:r>
    </w:p>
    <w:p>
      <w:pPr>
        <w:pStyle w:val="Normal"/>
        <w:ind w:firstLine="709"/>
        <w:jc w:val="both"/>
        <w:rPr/>
      </w:pPr>
      <w:r>
        <w:rPr>
          <w:rFonts w:cs="Times New Roman" w:ascii="Times New Roman" w:hAnsi="Times New Roman"/>
          <w:sz w:val="24"/>
          <w:szCs w:val="24"/>
        </w:rPr>
        <w:t xml:space="preserve">Большинство обследованных ДОО находится в кластере «базовый уровень» качества дошкольного образования, практически, по всем областям качества. Это свидетельствует о том, что во всех обследованных группах ДОО отсутствует организация и проведение мониторинга качества по ключевым областям качества, что не дает возможности педагогам в группе анализировать состояние дошкольного образования и затрудняет постановку задач развития по результатам мониторинга. Лишь одна дошкольная образовательная организация из числа обследованных смогла продемонстрировать «хороший уровень» по областям качества «Образовательные ориентиры», «Взаимодействие с семьёй» и «Управление и развитие». Эта тенденция сохраняется, о чем свидетельствуют результаты ДОО, участвовавших в МКДО-202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вум образовательным организациям, реализующим образовательную программу дошкольного образования, по результатам МКДО-2021 требуется серьёзная работа по областям качества «Образовательная программа» и «Образовательные усло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тревогу вызывает деятельность в группах ДОО, реализующих адаптированную программу дошкольного образования, так как большинство групп находится в кластере «уровень стремится к базовому» (70,4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 АНАЛИЗ КАЧЕСТВА ДОШКОЛЬНОГО ОБРАЗОВАНИЯ ПО ОБЛАСТЯМ КАЧЕ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Качество образовательных програм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ы высокого качества оказывают позитивное влияние на детское развитие в долгосрочной перспективе. Дошкольное образование низкого качества может привести к негативным последствиям для последующего обучения ребенка, для общества и экономики в целом (извлечение из Концепции мониторинга качества дошкольного образования-2021).</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Рассмотрим в цифрах средние результаты области качества «Образовательные ориентиры» ДОО-участников процедуры МКДО-2021 (таблица 2).</w:t>
      </w:r>
      <w:r>
        <w:rPr>
          <w:rFonts w:cs="Times New Roman" w:ascii="Times New Roman" w:hAnsi="Times New Roman"/>
          <w:color w:val="FF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Ориентиры образо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В большинстве обследованных ДОО подтверждается «базовый уровень». Это свидетельствует о том, что в ДОО определены ориентиры образовательной деятельности ДОО и способы достижения ориентиров. При определении ориентиров образовательной деятельности учитывались возрастные потребности воспитанников и социально-культурный контекст деятельности организации. Однако, для дальнейшего совершенствования деятельности в данном направлении необходимо учитывать интересы и инициативы воспитанников, интересы заинтересованных сторон. Ориентиры должны отражать современные научные подходы к развитию дошкольного образования и лучшие образовательные практики.</w:t>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Normal"/>
        <w:ind w:firstLine="851"/>
        <w:jc w:val="right"/>
        <w:rPr/>
      </w:pPr>
      <w:r>
        <w:rPr>
          <w:rFonts w:cs="Times New Roman" w:ascii="Times New Roman" w:hAnsi="Times New Roman"/>
          <w:sz w:val="18"/>
          <w:szCs w:val="18"/>
        </w:rPr>
        <w:t>Средние результаты по области качества «Образовательные ориентиры»</w:t>
      </w:r>
      <w:r>
        <w:rPr/>
        <w:t xml:space="preserve"> </w:t>
      </w:r>
    </w:p>
    <w:tbl>
      <w:tblPr>
        <w:tblW w:w="9747" w:type="dxa"/>
        <w:jc w:val="left"/>
        <w:tblInd w:w="-113" w:type="dxa"/>
        <w:tblLayout w:type="fixed"/>
        <w:tblCellMar>
          <w:top w:w="0" w:type="dxa"/>
          <w:left w:w="108" w:type="dxa"/>
          <w:bottom w:w="0" w:type="dxa"/>
          <w:right w:w="108" w:type="dxa"/>
        </w:tblCellMar>
      </w:tblPr>
      <w:tblGrid>
        <w:gridCol w:w="1384"/>
        <w:gridCol w:w="567"/>
        <w:gridCol w:w="567"/>
        <w:gridCol w:w="425"/>
        <w:gridCol w:w="567"/>
        <w:gridCol w:w="567"/>
        <w:gridCol w:w="567"/>
        <w:gridCol w:w="426"/>
        <w:gridCol w:w="708"/>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РАЗОВАТЕЛЬНЫЕ ОРИЕНТИРЫ</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4</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2 /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иентиры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color w:val="000000"/>
                <w:sz w:val="16"/>
                <w:szCs w:val="16"/>
                <w:shd w:fill="FFFFFF" w:val="clear"/>
              </w:rPr>
              <w:t>Понимание ребенка. Наблюдение и документирование процессов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color w:val="000000"/>
                <w:sz w:val="16"/>
                <w:szCs w:val="16"/>
                <w:shd w:fill="FFFFFF" w:val="clear"/>
              </w:rPr>
              <w:t>Ориентиры образовательной деятельност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 -</w:t>
            </w:r>
          </w:p>
        </w:tc>
      </w:tr>
    </w:tbl>
    <w:p>
      <w:pPr>
        <w:pStyle w:val="Normal"/>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Понимание ребенка. Наблюдение и документирование процессов развит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Более низкие результаты по сравнению с определенными ориентирами образовательной деятельности наблюдаются по показателю «Понимание ребёнка. Наблюдение и документирование процессов развития. Средние результаты ДОО-участников подтверждают, что в большинстве групп проводится и документируется системная педагогическая работа по изучению динамики развития воспитанников по всем образовательным областям. Однако, лишь в некоторых группах системно проводится работа по выявлению индивидуальных потребностей, интересов и инициатив воспитанников.</w:t>
      </w:r>
    </w:p>
    <w:p>
      <w:pPr>
        <w:pStyle w:val="Normal"/>
        <w:ind w:firstLine="709"/>
        <w:jc w:val="both"/>
        <w:rPr/>
      </w:pPr>
      <w:r>
        <w:rPr>
          <w:rFonts w:cs="Times New Roman" w:ascii="Times New Roman" w:hAnsi="Times New Roman"/>
          <w:b/>
          <w:i/>
          <w:color w:val="000000"/>
          <w:sz w:val="24"/>
          <w:szCs w:val="24"/>
          <w:shd w:fill="FFFFFF" w:val="clear"/>
        </w:rPr>
        <w:t>Основная образовательная программа ДОО</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Полученные результаты МКДО-2021 представляют интерес и для понимания перспектив совершенствования Основной образовательной программы дошкольного образования (далее – ООП ДО) (таблица 3).</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большое стремление к «хорошему уровню» наблюдается в обследованных ДОО Тихвинского и Бокситогорского районов. В ДОО Кировского, Сланцевского, Киришского, Волховского, Всеволожского районов и г. Сосновый Бор – «базовый уровень». Тревожные уровни, требующие серьёзной работы по коррекции образовательной программы, установлены в обследованных ДОО Волосовского, Подпорожского, Лужского, Тосненского и Выборгского район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Это свидетельствует о том, что в ДОО п</w:t>
      </w:r>
      <w:r>
        <w:rPr>
          <w:rFonts w:cs="Times New Roman" w:ascii="Times New Roman" w:hAnsi="Times New Roman"/>
          <w:sz w:val="24"/>
          <w:szCs w:val="24"/>
        </w:rPr>
        <w:t>олный текст реализуемой в группе ООП ДО размещен на сайте ДОО, имеется текст краткой презентации, который доступен для ознакомления в помещении группы, педагоги реализуют ООП ДО с методической поддержкой специалистов ДОО, и родители могут принимать участие в реализации ООП ДО.</w:t>
      </w:r>
    </w:p>
    <w:p>
      <w:pPr>
        <w:pStyle w:val="Normal"/>
        <w:ind w:firstLine="709"/>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аблица 3. </w:t>
      </w:r>
    </w:p>
    <w:p>
      <w:pPr>
        <w:pStyle w:val="Normal"/>
        <w:ind w:firstLine="709"/>
        <w:jc w:val="right"/>
        <w:rPr/>
      </w:pPr>
      <w:r>
        <w:rPr/>
        <w:t>Средние результаты по районам по области качества «Образовательная программа»</w:t>
      </w:r>
    </w:p>
    <w:tbl>
      <w:tblPr>
        <w:tblW w:w="9889" w:type="dxa"/>
        <w:jc w:val="left"/>
        <w:tblInd w:w="-113" w:type="dxa"/>
        <w:tblLayout w:type="fixed"/>
        <w:tblCellMar>
          <w:top w:w="0" w:type="dxa"/>
          <w:left w:w="108" w:type="dxa"/>
          <w:bottom w:w="0" w:type="dxa"/>
          <w:right w:w="108" w:type="dxa"/>
        </w:tblCellMar>
      </w:tblPr>
      <w:tblGrid>
        <w:gridCol w:w="1560"/>
        <w:gridCol w:w="567"/>
        <w:gridCol w:w="567"/>
        <w:gridCol w:w="567"/>
        <w:gridCol w:w="567"/>
        <w:gridCol w:w="567"/>
        <w:gridCol w:w="567"/>
        <w:gridCol w:w="391"/>
        <w:gridCol w:w="567"/>
        <w:gridCol w:w="567"/>
        <w:gridCol w:w="567"/>
        <w:gridCol w:w="567"/>
        <w:gridCol w:w="567"/>
        <w:gridCol w:w="567"/>
        <w:gridCol w:w="567"/>
        <w:gridCol w:w="567"/>
      </w:tblGrid>
      <w:tr>
        <w:trPr>
          <w:trHeight w:val="15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39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color w:val="000000"/>
                <w:sz w:val="16"/>
                <w:szCs w:val="16"/>
                <w:shd w:fill="FFFFFF" w:val="clear"/>
              </w:rPr>
              <w:t>Основная образовательная программа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pPr>
      <w:r>
        <w:rPr/>
        <w:t xml:space="preserve">Однако, следует обратить внимание на дальнейшее совершенствование ООП ДО с учетом потребностей, способностей, интересов, инициативы воспитанников и мнения родителей. Необходимо определение системы показателей качества образовательной деятельности, реализуемой в соответствии с ООП ДО и включение педагогов и родителей в обсуждение совершенствования ООП ДО.  </w:t>
      </w:r>
    </w:p>
    <w:p>
      <w:pPr>
        <w:pStyle w:val="Default"/>
        <w:spacing w:lineRule="auto" w:line="276"/>
        <w:jc w:val="both"/>
        <w:rPr/>
      </w:pPr>
      <w:r>
        <w:rPr/>
      </w:r>
    </w:p>
    <w:p>
      <w:pPr>
        <w:pStyle w:val="Default"/>
        <w:spacing w:lineRule="auto" w:line="276"/>
        <w:jc w:val="center"/>
        <w:rPr>
          <w:b/>
          <w:b/>
        </w:rPr>
      </w:pPr>
      <w:r>
        <w:rPr>
          <w:b/>
        </w:rPr>
        <w:t>3.2 КАЧЕСТВО СОДЕРЖАНИЯ ОБРАЗОВАТЕЛЬНОЙ ДЕЯТЕЛЬНОСТИ</w:t>
      </w:r>
    </w:p>
    <w:p>
      <w:pPr>
        <w:pStyle w:val="Default"/>
        <w:spacing w:lineRule="auto" w:line="276"/>
        <w:jc w:val="both"/>
        <w:rPr>
          <w:b/>
          <w:b/>
        </w:rPr>
      </w:pPr>
      <w:r>
        <w:rPr>
          <w:b/>
        </w:rPr>
      </w:r>
    </w:p>
    <w:p>
      <w:pPr>
        <w:pStyle w:val="Default"/>
        <w:spacing w:lineRule="auto" w:line="276"/>
        <w:ind w:firstLine="709"/>
        <w:jc w:val="both"/>
        <w:rPr/>
      </w:pPr>
      <w:r>
        <w:rPr/>
        <w:t xml:space="preserve">В целом средние результаты по области качества «Содержание образовательной деятельности» указывают на «базовый уровень» в большинстве обследованных ДОО. Уровень, стремящийся к базовому, наблюдается в обследованных ДОО Подпорожского, Волосовского и Кировского районов (таблица 4).  </w:t>
      </w:r>
    </w:p>
    <w:p>
      <w:pPr>
        <w:pStyle w:val="Default"/>
        <w:spacing w:lineRule="auto" w:line="276"/>
        <w:ind w:firstLine="709"/>
        <w:jc w:val="right"/>
        <w:rPr>
          <w:color w:val="000000"/>
          <w:sz w:val="18"/>
          <w:szCs w:val="18"/>
        </w:rPr>
      </w:pPr>
      <w:r>
        <w:rPr>
          <w:color w:val="000000"/>
          <w:sz w:val="18"/>
          <w:szCs w:val="18"/>
        </w:rPr>
        <w:t xml:space="preserve">Таблица 4. </w:t>
      </w:r>
    </w:p>
    <w:p>
      <w:pPr>
        <w:pStyle w:val="Default"/>
        <w:spacing w:lineRule="auto" w:line="276"/>
        <w:ind w:firstLine="709"/>
        <w:jc w:val="right"/>
        <w:rPr>
          <w:color w:val="000000"/>
          <w:sz w:val="18"/>
          <w:szCs w:val="18"/>
        </w:rPr>
      </w:pPr>
      <w:r>
        <w:rPr>
          <w:color w:val="000000"/>
          <w:sz w:val="18"/>
          <w:szCs w:val="18"/>
        </w:rPr>
        <w:t>Средние результаты по районам по области качества «Содержание образовательной деятельности»</w:t>
      </w:r>
    </w:p>
    <w:p>
      <w:pPr>
        <w:pStyle w:val="Default"/>
        <w:spacing w:lineRule="auto" w:line="276"/>
        <w:jc w:val="both"/>
        <w:rPr>
          <w:color w:val="000000"/>
          <w:sz w:val="18"/>
          <w:szCs w:val="18"/>
        </w:rPr>
      </w:pPr>
      <w:r>
        <w:rPr>
          <w:color w:val="000000"/>
          <w:sz w:val="18"/>
          <w:szCs w:val="18"/>
        </w:rPr>
      </w:r>
    </w:p>
    <w:tbl>
      <w:tblPr>
        <w:tblW w:w="9498" w:type="dxa"/>
        <w:jc w:val="left"/>
        <w:tblInd w:w="-5" w:type="dxa"/>
        <w:tblLayout w:type="fixed"/>
        <w:tblCellMar>
          <w:top w:w="0" w:type="dxa"/>
          <w:left w:w="108" w:type="dxa"/>
          <w:bottom w:w="0" w:type="dxa"/>
          <w:right w:w="108" w:type="dxa"/>
        </w:tblCellMar>
      </w:tblPr>
      <w:tblGrid>
        <w:gridCol w:w="1418"/>
        <w:gridCol w:w="567"/>
        <w:gridCol w:w="425"/>
        <w:gridCol w:w="567"/>
        <w:gridCol w:w="567"/>
        <w:gridCol w:w="567"/>
        <w:gridCol w:w="567"/>
        <w:gridCol w:w="425"/>
        <w:gridCol w:w="709"/>
        <w:gridCol w:w="567"/>
        <w:gridCol w:w="567"/>
        <w:gridCol w:w="567"/>
        <w:gridCol w:w="567"/>
        <w:gridCol w:w="425"/>
        <w:gridCol w:w="567"/>
        <w:gridCol w:w="426"/>
      </w:tblGrid>
      <w:tr>
        <w:trPr>
          <w:trHeight w:val="15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ОДЕРЖ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3</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9</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1,93 /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9</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 -</w:t>
            </w:r>
          </w:p>
        </w:tc>
      </w:tr>
    </w:tbl>
    <w:p>
      <w:pPr>
        <w:pStyle w:val="Default"/>
        <w:spacing w:lineRule="auto" w:line="276"/>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детальный анализ результатов в разрезе содержания образовательных областей позволил выявить наиболее успешно реализуемые в обследованных ДОО направления развития воспитанников и профессиональные дефициты. Наиболее успешными в большинстве обследованных групп оказались «Познавательное развитие», «Физическое развитие» и «Художественно-эстетическое развит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Default"/>
        <w:spacing w:lineRule="auto" w:line="276"/>
        <w:ind w:firstLine="851"/>
        <w:jc w:val="both"/>
        <w:rPr/>
      </w:pPr>
      <w:r>
        <w:rPr/>
        <w:t xml:space="preserve">Социально-коммуникативное развитие включает в себя несколько направлений: эмоциональное развитие, социальное развитие, развитие коммуникативных способностей и активности, формирование основ безопасного поведения. Рассмотрим средние результаты по данному показателю (таблица 5). </w:t>
      </w:r>
    </w:p>
    <w:p>
      <w:pPr>
        <w:pStyle w:val="Default"/>
        <w:spacing w:lineRule="auto" w:line="276"/>
        <w:ind w:firstLine="851"/>
        <w:jc w:val="right"/>
        <w:rPr>
          <w:color w:val="000000"/>
          <w:sz w:val="18"/>
          <w:szCs w:val="18"/>
        </w:rPr>
      </w:pPr>
      <w:r>
        <w:rPr>
          <w:color w:val="000000"/>
          <w:sz w:val="18"/>
          <w:szCs w:val="18"/>
        </w:rPr>
      </w:r>
    </w:p>
    <w:p>
      <w:pPr>
        <w:pStyle w:val="Default"/>
        <w:spacing w:lineRule="auto" w:line="276"/>
        <w:ind w:firstLine="851"/>
        <w:jc w:val="right"/>
        <w:rPr>
          <w:color w:val="000000"/>
          <w:sz w:val="18"/>
          <w:szCs w:val="18"/>
        </w:rPr>
      </w:pPr>
      <w:r>
        <w:rPr>
          <w:color w:val="000000"/>
          <w:sz w:val="18"/>
          <w:szCs w:val="18"/>
        </w:rPr>
        <w:t>Таблица 5.</w:t>
      </w:r>
    </w:p>
    <w:p>
      <w:pPr>
        <w:pStyle w:val="Default"/>
        <w:spacing w:lineRule="auto" w:line="276"/>
        <w:ind w:firstLine="851"/>
        <w:jc w:val="right"/>
        <w:rPr/>
      </w:pPr>
      <w:r>
        <w:rPr/>
        <w:t>Средние результаты по районам по показателю «Социально-коммуникативное развитие»</w:t>
      </w:r>
    </w:p>
    <w:tbl>
      <w:tblPr>
        <w:tblW w:w="9639" w:type="dxa"/>
        <w:jc w:val="left"/>
        <w:tblInd w:w="-5" w:type="dxa"/>
        <w:tblLayout w:type="fixed"/>
        <w:tblCellMar>
          <w:top w:w="0" w:type="dxa"/>
          <w:left w:w="108" w:type="dxa"/>
          <w:bottom w:w="0" w:type="dxa"/>
          <w:right w:w="108" w:type="dxa"/>
        </w:tblCellMar>
      </w:tblPr>
      <w:tblGrid>
        <w:gridCol w:w="1560"/>
        <w:gridCol w:w="567"/>
        <w:gridCol w:w="567"/>
        <w:gridCol w:w="425"/>
        <w:gridCol w:w="567"/>
        <w:gridCol w:w="567"/>
        <w:gridCol w:w="567"/>
        <w:gridCol w:w="425"/>
        <w:gridCol w:w="567"/>
        <w:gridCol w:w="425"/>
        <w:gridCol w:w="567"/>
        <w:gridCol w:w="567"/>
        <w:gridCol w:w="567"/>
        <w:gridCol w:w="567"/>
        <w:gridCol w:w="567"/>
        <w:gridCol w:w="567"/>
      </w:tblGrid>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коммуникатив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4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3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Эмоцион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Соци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Развитие коммуникативных способностей и а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основ безопас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 -</w:t>
            </w:r>
          </w:p>
        </w:tc>
      </w:tr>
    </w:tbl>
    <w:p>
      <w:pPr>
        <w:pStyle w:val="Default"/>
        <w:rPr>
          <w:b/>
          <w:b/>
        </w:rPr>
      </w:pPr>
      <w:r>
        <w:rPr>
          <w:b/>
        </w:rPr>
      </w:r>
    </w:p>
    <w:p>
      <w:pPr>
        <w:pStyle w:val="Default"/>
        <w:spacing w:lineRule="auto" w:line="276"/>
        <w:ind w:firstLine="851"/>
        <w:jc w:val="both"/>
        <w:rPr>
          <w:b/>
          <w:b/>
        </w:rPr>
      </w:pPr>
      <w:r>
        <w:rPr>
          <w:b/>
          <w:i/>
        </w:rPr>
        <w:t>Эмоциональное развитие.</w:t>
      </w:r>
      <w:r>
        <w:rPr>
          <w:b/>
        </w:rPr>
        <w:t xml:space="preserve"> </w:t>
      </w:r>
      <w:r>
        <w:rPr/>
        <w:t xml:space="preserve">Наиболее высокий средний уровень по эмоциональному развитию дошкольников показали группы обследованных ДОО Сланцевского (4,0 б.)  и Тихвинского (4,0 б.)  районов. В ДОО предусмотрен учет потребностей и интересов воспитанников, ведется системная работа по формированию у детей поведения, позволяющего справляться со своими эмоциями. Уделяется внимание совершенствованию образовательной среды эмоционального развития воспитанников ДОО, воспитанникам доступен широкий круг разнообразных материалов, которые используются для эмоционального развития. В отдельных организациях присутствуют материалы для эмоционального развития, изготовленные с участием детей. </w:t>
      </w:r>
    </w:p>
    <w:p>
      <w:pPr>
        <w:pStyle w:val="Default"/>
        <w:spacing w:lineRule="auto" w:line="276"/>
        <w:ind w:firstLine="851"/>
        <w:jc w:val="both"/>
        <w:rPr/>
      </w:pPr>
      <w:r>
        <w:rPr/>
        <w:t xml:space="preserve">Базовый уровень реализации Стандарта по данному направлению показывают большинство ДОО, участвовавших в МКДО. Уровни колеблются от 3,0 б. до 3,5 б.  В переделах 3,0 б. реализуется эмоциональное развитие в ДОО Кировского, Киришского, Волховского и Бокситогорского районов. Полученными результатами подтверждается базовый уровень реализации данного направления. Стремление к хорошему качеству обеспечения эмоционального развития дошкольников показали ДОО Лужского (3,11 б.), Гатчинского и г. Сосновый Бор (3,33 б.), Всеволожского (3,4 б.) и Тосненского района (3,5 б.). В обследованных ДОО данных районов проводится системная деятельность по эмоциональному развитию воспитанников, педагоги в группах показывают хороший пример детям по управлению собственными эмоциями, предусмотрены эмоционально насыщенные события, позволяющие вызвать эмоциональное отношение и отклик ребенка на него, освоение </w:t>
      </w:r>
      <w:r>
        <w:rPr>
          <w:iCs/>
        </w:rPr>
        <w:t xml:space="preserve">разностороннего </w:t>
      </w:r>
      <w:r>
        <w:rPr/>
        <w:t>содержания эмоционального развития происходит во взаимосвязи с содержанием всех образовательных областей ФГОС ДО, в различных видах деятельности с учетом возможностей и инициативы воспитанников ДОО. Педагоги учат детей сочувствию, сопереживанию, пониманию и адекватному эмоциональному отношению к людям, их настроению, чувствам и поступкам, адекватному эмоциональному реагированию на конкретные ситуации.</w:t>
      </w:r>
    </w:p>
    <w:p>
      <w:pPr>
        <w:pStyle w:val="Default"/>
        <w:spacing w:lineRule="auto" w:line="276"/>
        <w:ind w:firstLine="851"/>
        <w:jc w:val="both"/>
        <w:rPr/>
      </w:pPr>
      <w:r>
        <w:rPr/>
        <w:t xml:space="preserve">Наиболее низкие показатели по эмоциональному развитию воспитанников у ДОО-участников МКДО-2021 Подпорожского района (1,67 б.). Возможно, это вызвано тем, что уровень установлен по результатам внутренней оценки. Внешняя экспертиза в 2 ДОО, попавших в выборку, не проводилась. Однако, следует обратить внимание на то, что работа по эмоциональному развитию в данных ДОО не позволяет говорить о реализации ФГОС дошкольного образования по данному направлению. Требуется серьёзная работа по проведению регулярной деятельности по эмоциональному развитию воспитанников, созданию условий по пониманию детьми собственных чувств, умению детьми вербализовать свои эмоциональные переживания и созданию среды, позволяющей детям проявлять интерес к человеческим отношениям, чувствам других людей. </w:t>
      </w:r>
    </w:p>
    <w:p>
      <w:pPr>
        <w:pStyle w:val="Default"/>
        <w:spacing w:lineRule="auto" w:line="276"/>
        <w:ind w:firstLine="851"/>
        <w:jc w:val="both"/>
        <w:rPr/>
      </w:pPr>
      <w:r>
        <w:rPr/>
        <w:t>Проблемным остается для всех обследованных ДОО определение критериев качества педагогической работы в сфере эмоционального развития воспитанников, проведение самоанализа эффективности своей работы с опорой на критерии качества в сфере эмоционального развития. Отсутствие данной работы не позволяет педагогам регулярно совершенствовать свою работу по данному направлению.</w:t>
      </w:r>
    </w:p>
    <w:p>
      <w:pPr>
        <w:pStyle w:val="Default"/>
        <w:spacing w:lineRule="auto" w:line="276"/>
        <w:ind w:firstLine="851"/>
        <w:jc w:val="both"/>
        <w:rPr/>
      </w:pPr>
      <w:r>
        <w:rPr>
          <w:b/>
          <w:i/>
        </w:rPr>
        <w:t>Социальное развитие</w:t>
      </w:r>
      <w:r>
        <w:rPr>
          <w:i/>
        </w:rPr>
        <w:t>.</w:t>
      </w:r>
      <w:r>
        <w:rPr/>
        <w:t xml:space="preserve"> Наиболее высокие результаты мониторинга по социальному развитию воспитанников показали ДОО, участвующие в МКДО РФ в 2021 году, Сланцевского (4,0 б.), Тихвинского (4,0 б.) и г. Сосновый Бор (3,67 б.). ДОО данных районов продемонстрировали системную реализацию социального развития своих воспитанников: содержание социального развития происходит во взаимосвязи с содержанием всех образовательных областей ФГОС ДО, </w:t>
      </w:r>
      <w:r>
        <w:rPr>
          <w:iCs/>
        </w:rPr>
        <w:t xml:space="preserve">в различных видах деятельности </w:t>
      </w:r>
      <w:r>
        <w:rPr/>
        <w:t xml:space="preserve">с учетом возможностей, интересов и инициативы воспитанников ДОО. В ДОО используется со-конструктивный способ взаимодействия взрослых и детей, детей друг с другом во всех образовательных областях, повседневной жизни и режимных моментах, в группах создана атмосфера сотрудничества, участия, диалога, которая позволяет детям свободно выражать свои взгляды, высказывать свое мнение и проявлять свою инициативу. Поощряется уважительное отношение друг к другу, у детей развивается чувство принадлежности к сообществу. </w:t>
      </w:r>
    </w:p>
    <w:p>
      <w:pPr>
        <w:pStyle w:val="Default"/>
        <w:spacing w:lineRule="auto" w:line="276"/>
        <w:ind w:firstLine="851"/>
        <w:jc w:val="both"/>
        <w:rPr/>
      </w:pPr>
      <w:r>
        <w:rPr/>
        <w:t xml:space="preserve">Наиболее проблемными по социальному развитию дошкольников оказались результаты ДОО-участников Подпорожского (1,92 б.), Волосовского (2,0) и Выборгского (2,83 б.) районов. Полученные результаты свидетельствуют о том, что в данных ДОО уделяется внимание адаптационным процессам при переходе из семьи в ДОО, проводятся мероприятия по развитию навыков совместной деятельности в различных ситуациях, педагоги подают пример соблюдения правил, установленных в группе, учат детей действовать в простых социальных ситуациях. Однако, в данных ДОО не достигнут базовый уровень реализации ФГОС ДО по социальному развитию дошкольников. Требуется совершенствование условий для </w:t>
      </w:r>
      <w:r>
        <w:rPr>
          <w:iCs/>
        </w:rPr>
        <w:t xml:space="preserve">разностороннего социального развития </w:t>
      </w:r>
      <w:r>
        <w:rPr/>
        <w:t xml:space="preserve">воспитанников, которое будет пронизывать  весь образовательный процесс во всех образовательных областях, необходимо обратить внимание на организацию пространств, которые будут  позволять организовывать командное участие детей в работе над совместными задачами, проектами и т. п., в т.ч. в парах и мини-группах. </w:t>
      </w:r>
    </w:p>
    <w:p>
      <w:pPr>
        <w:pStyle w:val="Default"/>
        <w:spacing w:lineRule="auto" w:line="276"/>
        <w:ind w:firstLine="851"/>
        <w:jc w:val="both"/>
        <w:rPr/>
      </w:pPr>
      <w:r>
        <w:rPr/>
        <w:t xml:space="preserve">Проблемным для большинства ДОО-участников МКДО является отсутствие критериев качества педагогической работы в сфере социального развития воспитанников ДОО, по которым должен осуществляться самоанализ и дальнейшее совершенствование работы по данному направлению. </w:t>
      </w:r>
    </w:p>
    <w:p>
      <w:pPr>
        <w:pStyle w:val="Default"/>
        <w:spacing w:lineRule="auto" w:line="276"/>
        <w:ind w:firstLine="851"/>
        <w:jc w:val="both"/>
        <w:rPr>
          <w:b/>
          <w:b/>
          <w:bCs/>
          <w:i/>
          <w:i/>
        </w:rPr>
      </w:pPr>
      <w:r>
        <w:rPr>
          <w:b/>
          <w:bCs/>
          <w:i/>
        </w:rPr>
        <w:t xml:space="preserve">Коммуникативные способности и активности. </w:t>
      </w:r>
      <w:r>
        <w:rPr>
          <w:bCs/>
        </w:rPr>
        <w:t>По данному направлению результаты проведенного мониторинга указывают на то, что развитию коммуникативных способностей и активности воспитанников в ДОО-участников МКДО уделяется серьезное внимание. Данное направление реализуется практически во всех ДОО на хорошем базовом уровне. Результаты базового уровня колеблются в пределах от 3,0 б. до 4,0 б.: в Сланцевском (4,0 б.), Тихвинском (4,0 б.),  Лужском (3,89 б (без подтверждения внешней экспертизы)), Гатчинском (3,67 б.),  Бокситогорском (3,5 б.), г. Сосновый Бор (3,33 б.), Киришском (3,33 б.), Всеволожском (3,3 б.), Выборгском (3,0 б.), Волховском (3,0 б.), Волосовском (3,0 б.), Тосненском (3,0 б.). Данные результаты подтверждают, что в ДОО перечисленных районов п</w:t>
      </w:r>
      <w:r>
        <w:rPr/>
        <w:t xml:space="preserve">редусмотрена система развития коммуникативных способностей детей с учетом их возможностей и инициативы, организуются различные формы коммуникативной активности в группах и в ДОО в целом, педагоги не только постоянно проговаривают то, что они видят вместе с детьми, делают, чувствуют, но и предоставляют детям возможность выражать свои переживания, чувства, мнения, убеждения и выбирать способы их выражения, исходя из имеющегося у них опыта </w:t>
      </w:r>
      <w:r>
        <w:rPr>
          <w:iCs/>
        </w:rPr>
        <w:t>в ходе всего образовательного процесса</w:t>
      </w:r>
      <w:r>
        <w:rPr>
          <w:i/>
          <w:iCs/>
        </w:rPr>
        <w:t xml:space="preserve"> </w:t>
      </w:r>
      <w:r>
        <w:rPr/>
        <w:t xml:space="preserve">(не только во время свободной игры). Важным является то, что в образовательном процессе в данных ДОО выделено время и предусмотрены </w:t>
      </w:r>
      <w:r>
        <w:rPr>
          <w:iCs/>
        </w:rPr>
        <w:t xml:space="preserve">различные </w:t>
      </w:r>
      <w:r>
        <w:rPr/>
        <w:t xml:space="preserve">ситуации, в которых дети могут совместно целенаправленно обсуждать какую-то тему, а в групповых помещениях присутствуют информационные материалы, описывающие правила общения, установленные в группе. </w:t>
      </w:r>
    </w:p>
    <w:p>
      <w:pPr>
        <w:pStyle w:val="Default"/>
        <w:spacing w:lineRule="auto" w:line="276"/>
        <w:ind w:firstLine="851"/>
        <w:jc w:val="both"/>
        <w:rPr>
          <w:bCs/>
        </w:rPr>
      </w:pPr>
      <w:r>
        <w:rPr/>
        <w:t xml:space="preserve">Однако, коллективам ДОО-участников МКДО следует обратить внимание на возможности перехода уровня реализации по </w:t>
      </w:r>
      <w:r>
        <w:rPr>
          <w:bCs/>
        </w:rPr>
        <w:t xml:space="preserve">развитию коммуникативных способностей и активности воспитанников на уровень «хорошее качество». Для этого необходимо продумать и определить </w:t>
      </w:r>
      <w:r>
        <w:rPr/>
        <w:t xml:space="preserve">критерии качества коммуникативной активности воспитанников, позволяющие отслеживать совершенствование педагогической работы по данному направлению. </w:t>
      </w:r>
    </w:p>
    <w:p>
      <w:pPr>
        <w:pStyle w:val="Default"/>
        <w:spacing w:lineRule="auto" w:line="276"/>
        <w:ind w:firstLine="851"/>
        <w:jc w:val="both"/>
        <w:rPr/>
      </w:pPr>
      <w:r>
        <w:rPr/>
        <w:t xml:space="preserve">Следует обратить внимание на уровень качества работы по </w:t>
      </w:r>
      <w:r>
        <w:rPr>
          <w:bCs/>
        </w:rPr>
        <w:t>развитию коммуникативных способностей и активности воспитанников в ДОО-участников МКДО Кировского района. Уровень качества лишь стремиться к базовому (2,5 б.). Результаты свидетельствуют о том, что п</w:t>
      </w:r>
      <w:r>
        <w:rPr/>
        <w:t>едагоги активно общаются с детьми в течение всего времени бодрствования детей, побуждают коммуницировать детей друг с другом, учат правилам этикета. Однако, следует совершенствовать организацию пространств и их оснащение, позволяющих организовать регулярную ежедневную коммуникативную активность детей, инициировать обсуждение с детьми событий их жизни, поощрять их излагать свои мысли, идеи, инициировать диалоги с детьми на значимые для них темы.</w:t>
      </w:r>
    </w:p>
    <w:p>
      <w:pPr>
        <w:pStyle w:val="Default"/>
        <w:spacing w:lineRule="auto" w:line="276"/>
        <w:ind w:firstLine="851"/>
        <w:jc w:val="both"/>
        <w:rPr/>
      </w:pPr>
      <w:r>
        <w:rPr>
          <w:b/>
          <w:bCs/>
          <w:i/>
        </w:rPr>
        <w:t>Безопасное поведение</w:t>
      </w:r>
      <w:r>
        <w:rPr>
          <w:b/>
          <w:bCs/>
        </w:rPr>
        <w:t xml:space="preserve">. </w:t>
      </w:r>
      <w:r>
        <w:rPr>
          <w:bCs/>
        </w:rPr>
        <w:t xml:space="preserve">Анализ результатов МКДО по направлению «Формирование основ безопасного поведения» показал, что в большинстве ДОО-участников мониторинга реализуют данное направление на хорошем уровне или на стремящемся к хорошему: в Сланцевском (4,0 б), Гатчинском (4,0 б.), г. Сосновый Бор (3,67 б.), Киришском (3,67 б.), Лужском (3,67 б., без подтверждения внешней экспертизы), Тихвинском (3,5 б.), Бокситогорском (3,5 б.), Всеволожском (3,4 б.),  Тосненском (3,25 б.) районах, а также на базовом уровне (3,0 б.) в обследованных ДОО Кировского, Выборгского, Волховского, Волосовского районов. В данных ДОО следует обратить внимание на </w:t>
      </w:r>
      <w:r>
        <w:rPr/>
        <w:t xml:space="preserve">определение критериев качества в сфере развития навыков безопасного поведения воспитанников ДОО, которые будут позволять проводить самоанализ и планировать педагогическую работу по совершенствованию. </w:t>
      </w:r>
    </w:p>
    <w:p>
      <w:pPr>
        <w:pStyle w:val="Default"/>
        <w:spacing w:lineRule="auto" w:line="276"/>
        <w:ind w:firstLine="851"/>
        <w:jc w:val="both"/>
        <w:rPr/>
      </w:pPr>
      <w:r>
        <w:rPr>
          <w:bCs/>
        </w:rPr>
        <w:t xml:space="preserve">Наиболее тревожный по данному направлению уровень, требующий серьёзной работы по совершенствованию педагогической работы по данному направлению в обследованных ДОО Подпорожского района (1,75 б.). Следует уделить внимание не только на проведение </w:t>
      </w:r>
      <w:r>
        <w:rPr>
          <w:iCs/>
        </w:rPr>
        <w:t xml:space="preserve">регулярной деятельности </w:t>
      </w:r>
      <w:r>
        <w:rPr/>
        <w:t xml:space="preserve">для развития навыков безопасного поведения у воспитанников, знакомству с правилами безопасности на территории ДОО, но и создавать условия, в которых дети могут приобрести собственный опыт действий в сложных ситуациях, предусмотреть систему развития навыков безопасного поведения с учетом потребностей, возможностей, интересов и инициативы воспитанников. </w:t>
      </w:r>
    </w:p>
    <w:p>
      <w:pPr>
        <w:pStyle w:val="Default"/>
        <w:spacing w:lineRule="auto" w:line="276"/>
        <w:ind w:firstLine="851"/>
        <w:jc w:val="both"/>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анализа результатов мониторинга ДОО, участвовавших в МКДО по направлению «Познавательное развитие» можно сделать вывод о стремлении большинства ДОО к базовому показателю «3,0». Однако, ряд детских садов (примерно 10-15%) достигают лишь оценки «2,0», при этом 10-15% ДОО стремится к хорошему уровню «4,0».  В программах ОО прописана и предусмотрена систематическая работа по поддержке и развитию инициативы, любознательности и активности (ИЛА) во всех образовательных областях, однако, фактических примеров не приведено. В сопроводительных документах (образовательных программах) обозначено, что образовательная деятельность организована с учетом потребностей и способностей воспитанников, но конкретных примеров не приведено. На основании фото материалов можно сделать вывод, что в группах создана атмосфера уважения к интересам воспитанников, предоставляется свобода выбора тем для исследований и экспериментов. В ряде учреждений (3 ДОО) представлены материалы, демонстрирующие приемы мотивации, направленные на расширение круга интересов воспитанников.</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териалах ДОО размещенных в формате ссылок описаны примеры различных приемов поддержки познавательной активности. Рассмотрим средние результаты по районам (таблица 6). </w:t>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Таблица 6.</w:t>
      </w:r>
    </w:p>
    <w:p>
      <w:pPr>
        <w:pStyle w:val="Normal"/>
        <w:ind w:firstLine="851"/>
        <w:jc w:val="right"/>
        <w:rPr/>
      </w:pPr>
      <w:r>
        <w:rPr/>
        <w:t>Средние результаты по районам по показателю «Познавательное развитие»</w:t>
      </w:r>
    </w:p>
    <w:tbl>
      <w:tblPr>
        <w:tblW w:w="9640" w:type="dxa"/>
        <w:jc w:val="left"/>
        <w:tblInd w:w="-147" w:type="dxa"/>
        <w:tblLayout w:type="fixed"/>
        <w:tblCellMar>
          <w:top w:w="0" w:type="dxa"/>
          <w:left w:w="108" w:type="dxa"/>
          <w:bottom w:w="0" w:type="dxa"/>
          <w:right w:w="108" w:type="dxa"/>
        </w:tblCellMar>
      </w:tblPr>
      <w:tblGrid>
        <w:gridCol w:w="1418"/>
        <w:gridCol w:w="425"/>
        <w:gridCol w:w="567"/>
        <w:gridCol w:w="567"/>
        <w:gridCol w:w="567"/>
        <w:gridCol w:w="567"/>
        <w:gridCol w:w="567"/>
        <w:gridCol w:w="426"/>
        <w:gridCol w:w="567"/>
        <w:gridCol w:w="567"/>
        <w:gridCol w:w="567"/>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Познавательн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6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познавательных интересов, любознательности и ак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воображения и творческой ак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математических представ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представлений об окружающем мире: природа, экология, техника и техн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t>Формирование представлений об окружающем мире: общество и государство, культура и история. Социокультурные нормы, традиции семьи, общества и государства. Представления об отечественных традициях и праздниках. Многообразие стран и народов ми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Развитие познавательных интересов, любознательности и активности.</w:t>
      </w:r>
      <w:r>
        <w:rPr>
          <w:rFonts w:cs="Times New Roman" w:ascii="Times New Roman" w:hAnsi="Times New Roman"/>
          <w:b/>
          <w:sz w:val="24"/>
          <w:szCs w:val="24"/>
        </w:rPr>
        <w:t xml:space="preserve"> </w:t>
      </w:r>
      <w:r>
        <w:rPr>
          <w:rFonts w:cs="Times New Roman" w:ascii="Times New Roman" w:hAnsi="Times New Roman"/>
          <w:sz w:val="24"/>
          <w:szCs w:val="24"/>
        </w:rPr>
        <w:t>Результаты мониторинга в большинстве ДОО-участников МКДО подтверждают, что в данных организациях педагоги поддерживают инициативу и любознательность детей, развивают познавательную активность воспитанников, предоставляя возможность выбирать деятельность, интересную ребенку, создают образовательные ситуации, мотивирующую его на различные дела. Педагоги стремятся поощрить естественную любознательность воспитанников, используют приёмы развития познавательной мотивацию, стремятся расширить круг интересов: задают вопросы на размышление («Почему? Как это получилось?»), отвечают, по возможности, подробно на вопросы детей, стараются не оставить без внимания детские вопросы. Педагоги стремятся выяснить интересы детей и учесть их в ходе образовательной совместной и самостоятельной деятельности, при организации познавательной деятельности. В ДОО выстраивается среда, стимулирующая соответствующие детским интересам занятия.</w:t>
      </w:r>
    </w:p>
    <w:p>
      <w:pPr>
        <w:pStyle w:val="Normal"/>
        <w:widowControl w:val="false"/>
        <w:tabs>
          <w:tab w:val="clear" w:pos="708"/>
          <w:tab w:val="left" w:pos="1392"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ется развивающая среда, отвечающая интересам детей и способствующая поддержке познавательной активности воспитанников (организовано пространство, где детям предоставляется возможность для свободного самостоятельного экспериментирования и т.п.) и удовлетворения любознательности. </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воображения и творческой активности. </w:t>
      </w:r>
      <w:r>
        <w:rPr>
          <w:rFonts w:cs="Times New Roman" w:ascii="Times New Roman" w:hAnsi="Times New Roman"/>
          <w:sz w:val="24"/>
          <w:szCs w:val="24"/>
        </w:rPr>
        <w:t>Уровни качества по данному направлению подтверждают, что в ДОО в календарном планировании предусмотрена работа по развитию воображения и творческой активности воспитанников, в сетке занятий выделено и зафиксировано время для творческой активности воспитанников, способствующей развитию их воображения (творческие занятия или самостоятельная деятельность по конструированию и т.п.); предлагаются различные формы творческой активности в группе и в ДОО: поиск самостоятельных решений в центре строительства, создание творческих работ из геометрических наборов и конструкторов, оформление театральных постановок, создание разнообразных декораций и т.д. В течение дня детям предоставляется свободное время для творческой свободной деятельности по своему усмотрению. Педагоги регулярно обогащают образовательную деятельность новыми приемами, направленными на развитие творческих способностей, демонстрируют собственные примеры, результаты творчества ученых, архитекторов, инженеров, художников и пр., создают ситуации для совершенствования приобретенных детьми навыков. В режиме дня планируется совместная деятельность взрослых и детей, предполагающая коллективное обсуждение новых и реализацию самых интересных идей для творчества, стимулирования творческого воображения. При этом детям доступен выбор действия по образцу или по собственному замыслу, материалов, стиля исполнения, вариантов использования и т.д. В среде предусмотрено место для творческой активности детей в мини-группах, в парах, индивидуально, использование для познавательной активности детей веществ, предметов и материалов, соответствующих возрастным характеристикам детей. Некоторые предметы и материалы для реализации творческих замыслов доступны детям в течение значительной части дня.</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Формирование математических представлений.</w:t>
      </w:r>
      <w:r>
        <w:rPr>
          <w:rFonts w:cs="Times New Roman" w:ascii="Times New Roman" w:hAnsi="Times New Roman"/>
          <w:b/>
          <w:sz w:val="24"/>
          <w:szCs w:val="24"/>
        </w:rPr>
        <w:t xml:space="preserve"> </w:t>
      </w:r>
      <w:r>
        <w:rPr>
          <w:rFonts w:cs="Times New Roman" w:ascii="Times New Roman" w:hAnsi="Times New Roman"/>
          <w:sz w:val="24"/>
          <w:szCs w:val="24"/>
        </w:rPr>
        <w:t>В планах работы ДОО-участников МКДО содержание математической деятельности соответствует возрасту и возможностям детей. Педагогами проводится регулярная работа по знакомству детей с математическими понятиями (названия геометрических фигур, числа, отношения) в доступной форме: наглядной, связанной с их текущим опытом, с возможностью сенсорного восприятия и пр. В ДОО планируется работа по освоению детьми математического содержания (пространство и формы, числа и счет, геометрические фигуры и объекты, время и календарь и т.п.), знакомству с основными математическими представлениями, соответствующими возрастным особенностям восприятия детей. Ведется регулярная деятельность по развитию математических представлений воспитанников в доступной им форме (через чувственный опыт) и на доступном им уровне. В ходе образовательной деятельности педагоги интегрируют некоторые математические аспекты в повседневную жизнь детей (совместно с детьми отмечает текущую календарную дату и т.п.). в ДОО организованы и оснащены пространства так, чтобы у воспитанников была возможность заниматься математической деятельностью в течение значительной части дня (организован «центр математики»). Детям доступны некоторые материалы, способствующие развитию математических представлений (счетные палочки, геометрические фигуры), математические пособия, дидактические и природные материалы для освоения математического содержания, в течение значительной части  дня в свободном доступе для детей материалы для самостоятельного приобретения математического опыта: карточки с заданиями, различные математические объекты (напр., для счета - счетные палочки, фишки, ракушки, камешки, шишки, для развития геометрических представлений – фигуры, объекты, пазлы, конструкторы и пр.).</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представлений об окружающем мире: природа, экология, техника и технологии. </w:t>
      </w:r>
      <w:r>
        <w:rPr>
          <w:rFonts w:cs="Times New Roman" w:ascii="Times New Roman" w:hAnsi="Times New Roman"/>
          <w:sz w:val="24"/>
          <w:szCs w:val="24"/>
        </w:rPr>
        <w:t xml:space="preserve">Анализ результатов МКДО и представленных ДОО материалов по данному показателю </w:t>
      </w:r>
      <w:r>
        <w:rPr>
          <w:rFonts w:cs="Times New Roman" w:ascii="Times New Roman" w:hAnsi="Times New Roman"/>
          <w:sz w:val="24"/>
          <w:szCs w:val="24"/>
          <w:shd w:fill="FFFFFF" w:val="clear"/>
        </w:rPr>
        <w:t>показал, что работа в большинстве организаций осуществляется на базовом уровне.</w:t>
      </w:r>
    </w:p>
    <w:p>
      <w:pPr>
        <w:pStyle w:val="Normal"/>
        <w:ind w:firstLine="851"/>
        <w:jc w:val="both"/>
        <w:rPr/>
      </w:pPr>
      <w:r>
        <w:rPr>
          <w:rFonts w:cs="Times New Roman" w:ascii="Times New Roman" w:hAnsi="Times New Roman"/>
          <w:bCs/>
          <w:iCs/>
          <w:sz w:val="24"/>
          <w:szCs w:val="24"/>
          <w:shd w:fill="FFFFFF" w:val="clear"/>
        </w:rPr>
        <w:t>Экологическое образование в обследованных ДОО</w:t>
      </w:r>
      <w:r>
        <w:rPr>
          <w:rFonts w:cs="Times New Roman" w:ascii="Times New Roman" w:hAnsi="Times New Roman"/>
          <w:bCs/>
          <w:i/>
          <w:iCs/>
          <w:sz w:val="24"/>
          <w:szCs w:val="24"/>
          <w:shd w:fill="FFFFFF" w:val="clear"/>
        </w:rPr>
        <w:t xml:space="preserve"> </w:t>
      </w:r>
      <w:r>
        <w:rPr>
          <w:rFonts w:cs="Times New Roman" w:ascii="Times New Roman" w:hAnsi="Times New Roman"/>
          <w:bCs/>
          <w:iCs/>
          <w:sz w:val="24"/>
          <w:szCs w:val="24"/>
          <w:shd w:fill="FFFFFF" w:val="clear"/>
        </w:rPr>
        <w:t>направлено на</w:t>
      </w:r>
      <w:r>
        <w:rPr>
          <w:rFonts w:cs="Times New Roman" w:ascii="Times New Roman" w:hAnsi="Times New Roman"/>
          <w:bCs/>
          <w:i/>
          <w:iCs/>
          <w:sz w:val="24"/>
          <w:szCs w:val="24"/>
          <w:shd w:fill="FFFFFF" w:val="clear"/>
        </w:rPr>
        <w:t xml:space="preserve"> </w:t>
      </w:r>
      <w:r>
        <w:rPr>
          <w:rFonts w:cs="Times New Roman" w:ascii="Times New Roman" w:hAnsi="Times New Roman"/>
          <w:bCs/>
          <w:sz w:val="24"/>
          <w:szCs w:val="24"/>
          <w:shd w:fill="FFFFFF" w:val="clear"/>
        </w:rPr>
        <w:t xml:space="preserve">обогащение представлений у воспитанников о природе, на накопление опыта, поведенческих норм. Особое внимание уделяется формированию у детей экологической воспитанности, которая выражается в гуманно-ценностном отношении к природе. Работа осуществляется </w:t>
      </w:r>
      <w:r>
        <w:rPr>
          <w:rFonts w:cs="Times New Roman" w:ascii="Times New Roman" w:hAnsi="Times New Roman"/>
          <w:sz w:val="24"/>
          <w:szCs w:val="24"/>
        </w:rPr>
        <w:t>с учетом потребностей и возможностей воспитанников, осуществляется поддержка интересов и инициативы детей.  Развитие представлений и необходимых умений   происходит в различных формах образовательной деятельности (проектно-исследовательской деятельности, наблюдениях, постановке опытов, экспериментировании, чтении познавательной детской природоведческой и научной литературы). Исследовательские экологические проекты, которые организуются в обследованных ДОО, дают детям возможность изучать природные объекты разносторонне, побывать в роли исследователей, понять, как многогранны природные явления. В ДОО широко практикуются длительные наблюдения за погодой, природными объектами ближайшего окружения,  исследования природных особенностей окружающего мира путем реального взаимодействия с ним.</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ДОО имеется оборудование для детского экспериментирования,    использование которого обеспечивает достижение  базового уровня. Анализ представленных материалов показал, что наиболее традиционными и распространенными в практике ДОО-участников мониторинга являются опыты и эксперименты, направленные на выявление свойств воды, песка, глины, почв, воздуха, магнитов, электричества. </w:t>
      </w:r>
      <w:r>
        <w:rPr>
          <w:rFonts w:cs="Times New Roman" w:ascii="Times New Roman" w:hAnsi="Times New Roman"/>
          <w:bCs/>
          <w:sz w:val="24"/>
          <w:szCs w:val="24"/>
        </w:rPr>
        <w:t xml:space="preserve">Положительным моментом является использование в практике дошкольных учреждений игр-опытов -  </w:t>
      </w:r>
      <w:r>
        <w:rPr>
          <w:rFonts w:cs="Times New Roman" w:ascii="Times New Roman" w:hAnsi="Times New Roman"/>
          <w:sz w:val="24"/>
          <w:szCs w:val="24"/>
        </w:rPr>
        <w:t>особого   вида детской дидактической игры, в основе которой лежит самостоятельная опытно-экспериментальная деятельность. Реже используются с опорой на имеющиеся у детей знания с</w:t>
      </w:r>
      <w:r>
        <w:rPr>
          <w:rFonts w:cs="Times New Roman" w:ascii="Times New Roman" w:hAnsi="Times New Roman"/>
          <w:bCs/>
          <w:sz w:val="24"/>
          <w:szCs w:val="24"/>
        </w:rPr>
        <w:t>южетно-дидактические игры, которые предполагают наличие развернутого сюжета, придуманного взрослым и подчиненного решению дидактических задач, а также - разнообразных ролей.</w:t>
      </w:r>
      <w:r>
        <w:rPr>
          <w:rFonts w:cs="Times New Roman" w:ascii="Times New Roman" w:hAnsi="Times New Roman"/>
          <w:b/>
          <w:bCs/>
          <w:sz w:val="24"/>
          <w:szCs w:val="24"/>
        </w:rPr>
        <w:t xml:space="preserve"> </w:t>
      </w:r>
    </w:p>
    <w:p>
      <w:pPr>
        <w:pStyle w:val="Normal"/>
        <w:spacing w:before="0" w:after="0"/>
        <w:ind w:firstLine="851"/>
        <w:jc w:val="both"/>
        <w:rPr/>
      </w:pPr>
      <w:r>
        <w:rPr>
          <w:rFonts w:cs="Times New Roman" w:ascii="Times New Roman" w:hAnsi="Times New Roman"/>
          <w:sz w:val="24"/>
          <w:szCs w:val="24"/>
        </w:rPr>
        <w:t xml:space="preserve">Результаты мониторинга подтверждают, что в пространство групп ДОО организовано так, что дети имеют возможность проведения элементарных самостоятельных исследований (созданы «центры науки»), детям доступен разнообразный материал для развития естественнонаучных знаний и получения нового жизненно значимого опыта (плакаты, книги, пазлы, часы, микроскопы, лупы  и пр.). Традиционно дети ведут календари наблюдений за погодой, индивидуальные дневники наблюдений и экспериментов. Практикуется создание лэпбуков   природоведческого содержания. В группах в доступных детям центрах активности имеются литература, альбомы с картинками, фотографиями, содержание которых регулярно пополняется в соответствии с интересами детей. Педагоги проводят беседы, экскурсии, викторины, дидактические игры, организуют просмотры  фильмов, иллюстраций, вместе с детьми собирают коллекции природных материалов (семена, камни и т.п.). Для обогащения и уточнения представлений дошкольников об экосистемах используются макеты, созданные педагогами и детьми, предметные и предметно-схематические модели. В то же время редко используется методика моделирования   вместе с детьми для обогащения, уточнения представлений о существенных характеристиках объектов природы, отдельных экосистем.  Не в полную меру   используются возможности партнерства с музеями, ботаническим садами и др., а так же- современные инновационные технологии экологического воспитания дошкольников. </w:t>
      </w:r>
    </w:p>
    <w:p>
      <w:pPr>
        <w:pStyle w:val="Normal"/>
        <w:ind w:firstLine="851"/>
        <w:jc w:val="both"/>
        <w:rPr/>
      </w:pPr>
      <w:r>
        <w:rPr>
          <w:rFonts w:cs="Times New Roman" w:ascii="Times New Roman" w:hAnsi="Times New Roman"/>
          <w:sz w:val="24"/>
          <w:szCs w:val="24"/>
        </w:rPr>
        <w:t>В ДОО регулярно организуются общественно значимые экологические  мероприятия, привлекаются партнеры для расширения и углубления представлений детей. Проводятся экологические акции, праздники с включением экологического содержания, организуется труд детей в природе (создание цветников, кормление птиц в зимний период, труд в огороде и т.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животными, зверями, птицами, рыбами в ДОО осуществляется через доступные наблюдения, просмотр видеозаписей. </w:t>
      </w:r>
      <w:r>
        <w:rPr>
          <w:rFonts w:cs="Times New Roman" w:ascii="Times New Roman" w:hAnsi="Times New Roman"/>
          <w:bCs/>
          <w:sz w:val="24"/>
          <w:szCs w:val="24"/>
        </w:rPr>
        <w:t>В групповых помещениях дети имеют возможность наблюдать за ростом и развитием растений, ухаживать за ними.  В некоторых организациях в специальных помещениях созданы комнаты природы и лаборатории природы, где дети имеют возможность изучать объекты как живой, так и неживой природы.  Основными элементами комнат природы являются зоны обучения, сбора коллекций, релаксации, экспериментирования, библиотеки.</w:t>
      </w:r>
    </w:p>
    <w:p>
      <w:pPr>
        <w:pStyle w:val="Normal"/>
        <w:ind w:firstLine="851"/>
        <w:jc w:val="both"/>
        <w:rPr>
          <w:rFonts w:ascii="Times New Roman" w:hAnsi="Times New Roman" w:cs="Times New Roman"/>
          <w:sz w:val="24"/>
          <w:szCs w:val="24"/>
        </w:rPr>
      </w:pPr>
      <w:r>
        <w:rPr>
          <w:rFonts w:cs="Times New Roman" w:ascii="Times New Roman" w:hAnsi="Times New Roman"/>
          <w:bCs/>
          <w:sz w:val="24"/>
          <w:szCs w:val="24"/>
        </w:rPr>
        <w:t>Анализ материалов ДОО-участников МКДО показал наличие затруднений у педагогов в процессе экологического воспитания дошкольников:</w:t>
      </w:r>
    </w:p>
    <w:p>
      <w:pPr>
        <w:pStyle w:val="Normal"/>
        <w:numPr>
          <w:ilvl w:val="0"/>
          <w:numId w:val="1"/>
        </w:numPr>
        <w:spacing w:before="0" w:after="0"/>
        <w:contextualSpacing/>
        <w:jc w:val="both"/>
        <w:rPr/>
      </w:pPr>
      <w:r>
        <w:rPr>
          <w:rFonts w:cs="Times New Roman" w:ascii="Times New Roman" w:hAnsi="Times New Roman"/>
          <w:sz w:val="24"/>
          <w:szCs w:val="24"/>
        </w:rPr>
        <w:t>нередко отсутствуют четкие критерии оценки качества работы по развитию представлений о мире природы,  обеспечению экологической воспитанности детей;</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спытывают затруднения в организации сюжетно-дидактических игр, обучении детей исследовательской деятельности, выстраивании в логической последовательности проблемных ситуаций разной степени сложности, использовании инновационных технологий </w:t>
      </w:r>
      <w:r>
        <w:rPr>
          <w:rFonts w:cs="Times New Roman" w:ascii="Times New Roman" w:hAnsi="Times New Roman"/>
          <w:sz w:val="24"/>
          <w:szCs w:val="24"/>
          <w:shd w:fill="FFFFFF" w:val="clear"/>
        </w:rPr>
        <w:t xml:space="preserve">формирования представлений о мире природы, экологического воспитания дошкольников; </w:t>
      </w:r>
    </w:p>
    <w:p>
      <w:pPr>
        <w:pStyle w:val="Normal"/>
        <w:numPr>
          <w:ilvl w:val="0"/>
          <w:numId w:val="1"/>
        </w:numPr>
        <w:shd w:fill="FFFFFF" w:val="clear"/>
        <w:autoSpaceDE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едагоги испытывают некоторые затруднения в использовании цифровых устройств в исследовательской деятельности дошкольников. </w:t>
      </w:r>
    </w:p>
    <w:p>
      <w:pPr>
        <w:pStyle w:val="Normal"/>
        <w:shd w:fill="FFFFFF" w:val="clear"/>
        <w:autoSpaceDE w:val="false"/>
        <w:spacing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ind w:firstLine="851"/>
        <w:jc w:val="both"/>
        <w:rPr/>
      </w:pPr>
      <w:r>
        <w:rPr>
          <w:rFonts w:eastAsia="Times New Roman" w:cs="Times New Roman" w:ascii="Times New Roman" w:hAnsi="Times New Roman"/>
          <w:b/>
          <w:i/>
          <w:sz w:val="24"/>
          <w:szCs w:val="24"/>
          <w:lang w:eastAsia="ru-RU"/>
        </w:rPr>
        <w:t xml:space="preserve">Представления об окружающем мире: общество, государство, культура и история. Социокультурные нормы, традиции семьи, общества и государства. Представления об отечественных традициях и праздниках. Многообразие стран и народов мира. </w:t>
      </w:r>
      <w:r>
        <w:rPr>
          <w:rFonts w:eastAsia="Times New Roman" w:cs="Times New Roman" w:ascii="Times New Roman" w:hAnsi="Times New Roman"/>
          <w:color w:val="000000"/>
          <w:sz w:val="24"/>
          <w:szCs w:val="24"/>
          <w:lang w:eastAsia="ru-RU"/>
        </w:rPr>
        <w:t>Мониторинг результатов МКДО по данному направлению показал, что ДОО-участники подтверждают реализацию ФГОС ДО на базовом уровне (3,14 б.). При этом внутренняя оценка и самооценка несколько выше (3,21 и 3,17 б.). При этом самооценка педагогов была ближе к оценке внешних экспертов.</w:t>
      </w:r>
    </w:p>
    <w:p>
      <w:pPr>
        <w:pStyle w:val="Normal"/>
        <w:tabs>
          <w:tab w:val="clear" w:pos="708"/>
          <w:tab w:val="center" w:pos="4677" w:leader="none"/>
          <w:tab w:val="right" w:pos="9355" w:leader="none"/>
        </w:tabs>
        <w:spacing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Во всех образовательных программах ДОО представлена образовательная область «Познавательное развитие», которая содержит направление «формирование представлений об окружающем мире», которое где–то целостно, а где-то частично содержит деятельность, соответствующую шкалам МКДО. Однако, несмотря на то, что по результатам внешней экспертизы квалификация педагогов установлена выше «базового уровня» (3,32 б.), наблюдается невысокий уровень поддержки инициатив детей (2,97 б.), снижена индивидуализация обращений (2,89 б.), предметно-пространственная среда не всегда доступна детям (2,98 б). </w:t>
      </w:r>
      <w:r>
        <w:rPr>
          <w:rFonts w:cs="Times New Roman" w:ascii="Times New Roman" w:hAnsi="Times New Roman"/>
          <w:sz w:val="24"/>
          <w:szCs w:val="24"/>
        </w:rPr>
        <w:t>Следовательно, педагогам необходимо постоянно повышать уровень профессионального роста и мастерства для достижения (по шкалам МКДО) «хорошего качества» образовательной деятельности  в ДОО.</w:t>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Header"/>
        <w:spacing w:lineRule="auto" w:line="276"/>
        <w:ind w:firstLine="851"/>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внутренней оценки и внешней экспертизы планирование содержания по двум показателям речевого развития – освоение письменной речи и речевое развитие в билингвальной  /полилингвальной/  среде минимально или практически отсутствует. А в отдельных ДОО,  в планах педагогов,  их нет вообще (от 0 до 2,0 б.). Возможно, это вызвано тем, что в ДОО Ленинградской области наибольшее распространение получили пять  образовательных  программ: «От рождения до школы» /авт. Н.Е.Веракса/, «Детство» /авт. Т.И.Бабаева/, «Истоки» /авт. Л.А.Парамонова/, «Мозаика» /авт. В.Ю. Белькович/, «Мир открытий» /авт. Л.Г.Петерсон/, в которых образовательная область «Речевое развитие» определена следующими направлениями: развитие коммуникативной культуры, звуковая культура речи, развитие словаря, формирование грамматики языка, развитие связной речи /диалог, монолог/, приобщение к художественной литературе. В приведенных выше программах не предусмотрена реализация направлений –  освоение письменной речи, развитие речи в билингвальной /полилингвальной/ среде. Этим объясняются низкие уровни реализации данных направлений по результатам МКДО. Данная работа только частично планируется педагогами ДОО, потому что отсутствует в Образовательной программе, утвержденной в ДОО. Средняя низкая оценка, представленная внешними экспертами, закономерна – 2,73 из 5,0 возможных, т.е. деятельность педагогов осуществляется на уровне «качество стремится к базовому». </w:t>
      </w:r>
    </w:p>
    <w:p>
      <w:pPr>
        <w:pStyle w:val="Header"/>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также отметить, что для профессиональной деятельности педагогов по направлению - речевое развитие в билингвальной /полилингвальной/ среде, необходима соответствующая развивающая предметно-пространственная среда, но и этот показатель по общим результатам мониторинга не дотягивает до «базового уровня» (2,94 б.).</w:t>
      </w:r>
    </w:p>
    <w:p>
      <w:pPr>
        <w:pStyle w:val="Header"/>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ссмотрим средние результаты по направлению «Речевое развитие» (таблица 7).</w:t>
      </w:r>
    </w:p>
    <w:p>
      <w:pPr>
        <w:pStyle w:val="Header"/>
        <w:spacing w:lineRule="auto" w:line="276"/>
        <w:ind w:firstLine="851"/>
        <w:jc w:val="right"/>
        <w:rPr>
          <w:rFonts w:ascii="Times New Roman" w:hAnsi="Times New Roman" w:cs="Times New Roman"/>
          <w:sz w:val="18"/>
          <w:szCs w:val="18"/>
        </w:rPr>
      </w:pPr>
      <w:r>
        <w:rPr>
          <w:rFonts w:cs="Times New Roman" w:ascii="Times New Roman" w:hAnsi="Times New Roman"/>
          <w:sz w:val="18"/>
          <w:szCs w:val="18"/>
        </w:rPr>
        <w:t xml:space="preserve">Таблица 7. </w:t>
      </w:r>
    </w:p>
    <w:p>
      <w:pPr>
        <w:pStyle w:val="Header"/>
        <w:spacing w:lineRule="auto" w:line="276"/>
        <w:ind w:firstLine="851"/>
        <w:jc w:val="right"/>
        <w:rPr>
          <w:rFonts w:ascii="Times New Roman" w:hAnsi="Times New Roman" w:cs="Times New Roman"/>
          <w:sz w:val="18"/>
          <w:szCs w:val="18"/>
        </w:rPr>
      </w:pPr>
      <w:r>
        <w:rPr>
          <w:rFonts w:cs="Times New Roman" w:ascii="Times New Roman" w:hAnsi="Times New Roman"/>
          <w:sz w:val="18"/>
          <w:szCs w:val="18"/>
        </w:rPr>
        <w:t>Средние результаты по направлению «Речевое развитие»</w:t>
      </w:r>
    </w:p>
    <w:p>
      <w:pPr>
        <w:pStyle w:val="Header"/>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284"/>
        <w:gridCol w:w="708"/>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28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Речев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5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речевого сл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огащение словарного зап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понимания речи и формирование предпосылок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культуры устной речи и речевая 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1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своение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накомство с литературой и фолькл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чевое развитие в билингвальной и полилингваль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Head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ом по направлению «Речевое развитие» реализуется деятельность на «базовом уровне». Однако, следует заметить, что наблюдается небольшое расхождение результатов внутренней и внешней экспертизы. Так, реализация направления «Речевое развитие» по результатам внешних экспертов соответствует «базовому уровню» – 3,0 балла, а внутренняя оценка чуть выше - 3,27. При этом оценки как внутренней, так и внешней экспертизы достигают «базового уровня» – 3,10 и 3,02 соответственно. Следовательно, направление «Речевое развитие» в целом реализуется на «базовом уровне».</w:t>
      </w:r>
    </w:p>
    <w:p>
      <w:pPr>
        <w:pStyle w:val="Header"/>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экспертной оценки показал, что в обследованных ДОО созданы условия для художественно-эстетического развития воспитанников лишь уровню, стремящемуся к базовому по показателю «Эстетическое воспитание, знакомство с миром искусства и изобразительное творчество» (таблица 8). Только по показателю «Художественное конструирование и моделирование» уровень соответствует базовому (таблица 8).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Таблица 8.</w:t>
      </w:r>
    </w:p>
    <w:p>
      <w:pPr>
        <w:pStyle w:val="Normal"/>
        <w:spacing w:before="0" w:after="0"/>
        <w:ind w:firstLine="851"/>
        <w:jc w:val="right"/>
        <w:rPr/>
      </w:pPr>
      <w:r>
        <w:rPr>
          <w:rFonts w:cs="Times New Roman" w:ascii="Times New Roman" w:hAnsi="Times New Roman"/>
          <w:sz w:val="18"/>
          <w:szCs w:val="18"/>
        </w:rPr>
        <w:t xml:space="preserve">Средние результаты по районам по показателю «Художественно-эстетическое развити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113" w:type="dxa"/>
        <w:tblLayout w:type="fixed"/>
        <w:tblCellMar>
          <w:top w:w="0" w:type="dxa"/>
          <w:left w:w="108" w:type="dxa"/>
          <w:bottom w:w="0" w:type="dxa"/>
          <w:right w:w="108" w:type="dxa"/>
        </w:tblCellMar>
      </w:tblPr>
      <w:tblGrid>
        <w:gridCol w:w="993"/>
        <w:gridCol w:w="567"/>
        <w:gridCol w:w="567"/>
        <w:gridCol w:w="567"/>
        <w:gridCol w:w="567"/>
        <w:gridCol w:w="567"/>
        <w:gridCol w:w="567"/>
        <w:gridCol w:w="425"/>
        <w:gridCol w:w="567"/>
        <w:gridCol w:w="426"/>
        <w:gridCol w:w="567"/>
        <w:gridCol w:w="567"/>
        <w:gridCol w:w="567"/>
        <w:gridCol w:w="567"/>
        <w:gridCol w:w="567"/>
        <w:gridCol w:w="850"/>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9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4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Эсте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накомство с миром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зобразитель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узыка и музыкаль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Художественное конструирование и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Театрально-словес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В ДОО подтверждается система работы по эстетическому развитию, систематически планируется и проводится работа по накоплению сенсорного опыта, организуется работа, способствующая накоплению сенсорного опыта воспитанниками, в планах педагогов предусмотрена регулярная работа по развитию эстетического отношения к окружающему миру воспитанников (приведены выдержки из программы воспитания). В материалах ДОО представлена богатая палитра конспектов занятий и сценариев, отражающих тему эстетического познания мира; фотоматериалы воспроизводят пространство, которое позволяет организовать эстетическое развитие. В группах имеются наборы альбомов с изображением произведений искусства, собраны небольшие коллекции скульптур малых форм. Детям доступны материалы для активного включения в эстетическую деятельность.</w:t>
      </w:r>
    </w:p>
    <w:p>
      <w:pPr>
        <w:pStyle w:val="Normal"/>
        <w:spacing w:before="0" w:after="0"/>
        <w:ind w:firstLine="708"/>
        <w:jc w:val="both"/>
        <w:rPr/>
      </w:pPr>
      <w:r>
        <w:rPr>
          <w:rFonts w:cs="Times New Roman" w:ascii="Times New Roman" w:hAnsi="Times New Roman"/>
          <w:sz w:val="24"/>
          <w:szCs w:val="24"/>
        </w:rPr>
        <w:t>Однако, в рамках предложенных тем занятий, не предусмотрен выбор детей тематики по интересам. Трудно проследить работу педагога по совершенствованию образовательной среды для приобщения детей к эстетическим ценностям и для активного включения в эстетическ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Знакомство с миром искус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мониторинга МКДО подтверждается уровень реализации данного направления, лишь стремящийся к базовому. В большинстве обследованных ДОО проводится регулярное знакомство детей с различными работами известных мастеров (художников, музыкантов, архитекторов и пр.), предусмотрено формирование представлений детей о мире искусства в соответствии с учебными планами педагогов, включающими показ картин с рассказом педагога, прослушиванием подобранных музыкальных произведений и художественной литературы, просмотром театральных постановок и т.п. В ДОО имеются материалы для знакомства детей с миром искусства разных стилей, эпох, авторов (репродукции картин, художественная литература, музыкальные записи, предметы народно-прикладного искусства и пр.), коллекции различных художественных и музыкальных произведений, однако свободный доступ детей к материалам ограничен. Кроме того, в реализации данного направления доминирует инициатива взрослого, лишь эпизодически может быть связана с интересами детей (2,8 б).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Изобразитель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В данном направлении результаты мониторинга показали, что в ДОО педагоги знакомят детей с различными техниками и приемами изобразительного творчества, периодически организуют творческие занятия с детьми, в группах выделено пространство для самостоятельной творческой деятельности детей, имеются схемы и алгоритмы, детям доступны разнообразные материалы и инструменты для изобразительного творчества. В ДОО имеется опыт фиксации детского творчества (имеются фото и видео интересных творческих моментов и пр.), организуются выставки детских работ. В ряде ДОО представлены программы дополнительного образования художественно-эстетической направленности, которые разработаны специалистами с художественным образованием. В программах отражена тематика народных традиций, обычаев, праздников.</w:t>
      </w:r>
    </w:p>
    <w:p>
      <w:pPr>
        <w:pStyle w:val="Normal"/>
        <w:spacing w:before="0" w:after="0"/>
        <w:ind w:firstLine="708"/>
        <w:jc w:val="both"/>
        <w:rPr/>
      </w:pPr>
      <w:r>
        <w:rPr>
          <w:rFonts w:cs="Times New Roman" w:ascii="Times New Roman" w:hAnsi="Times New Roman"/>
          <w:sz w:val="24"/>
          <w:szCs w:val="24"/>
        </w:rPr>
        <w:t>Однако, анализ представленных материалов показал, что</w:t>
      </w:r>
      <w:r>
        <w:rPr>
          <w:color w:val="202429"/>
          <w:w w:val="105"/>
          <w:sz w:val="23"/>
        </w:rPr>
        <w:t xml:space="preserve"> пр</w:t>
      </w:r>
      <w:r>
        <w:rPr>
          <w:rFonts w:cs="Times New Roman" w:ascii="Times New Roman" w:hAnsi="Times New Roman"/>
          <w:sz w:val="24"/>
          <w:szCs w:val="24"/>
        </w:rPr>
        <w:t>и планировании содержания творческих занятий редко наблюдается вариативность, не всегда учитывается инициатива детей, планирование носит традиционный тематический характер.</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узыка и музыкальное твор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обследованных ДОО позволил сделать вывод о рассогласовании организации работы в области эстетического развития. Если средние результаты по показателю «Музыка и музыкальное творчество» соответствуют базовому и по многим параметрам стремящимся к хорошему (средние показатели 3,6-4,2), то по показателю «Эстетическое воспитание» во многих обследованных ДОО «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миром</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 - находятся (в диапазоне 2.1.-3.0), что свидетельствует о качестве, которое стремится к базовому уровню, а по параметру документоведение (1,6) – требует серьезной работы. Организация работы по музыкальному развитию воспитанников не может быть «вырвана из контекста» эстетического развития, поскольку ведущая задача ФГОС ДО в области эстетического развития- 1. приобщение к миру искусств;2- формирование у детей эстетических, духовно-нравственных ценностей. Общеизвестно, что культура, духовность, нравственность формируются с помощью великих шедевров, созданных людьми в живописи, музыке, литературе, театре и других искусствах.</w:t>
      </w:r>
    </w:p>
    <w:p>
      <w:pPr>
        <w:pStyle w:val="Normal"/>
        <w:ind w:firstLine="709"/>
        <w:jc w:val="both"/>
        <w:rPr/>
      </w:pPr>
      <w:r>
        <w:rPr>
          <w:rFonts w:cs="Times New Roman" w:ascii="Times New Roman" w:hAnsi="Times New Roman"/>
          <w:sz w:val="24"/>
          <w:szCs w:val="24"/>
        </w:rPr>
        <w:t>Непосредственный анализ результатов по шкале «Музыка и музыкальное творчество» показал, что по оформлению и наличию документации во всех ДОУ ЛО показатели всего лишь базовый уровень (3,1 балл), в 30% случаев уровень только стремящийся к базовому. В 65% ДОО только предусмотрена систематическая музыкальная деятельность детей, но отсутствует доказательные документы, что эта деятельность, действительно реализуется (планирование, контроль, учет возрастных норм и программных требований), и только в 5 % случаев достигнут хороший уровень, которому соответствует постоянное совершенствование среды для разноуровневого погружения в музыку и музыкальное творчество.</w:t>
      </w:r>
    </w:p>
    <w:p>
      <w:pPr>
        <w:pStyle w:val="Normal"/>
        <w:ind w:firstLine="709"/>
        <w:jc w:val="both"/>
        <w:rPr/>
      </w:pPr>
      <w:r>
        <w:rPr>
          <w:rFonts w:cs="Times New Roman" w:ascii="Times New Roman" w:hAnsi="Times New Roman"/>
          <w:sz w:val="24"/>
          <w:szCs w:val="24"/>
        </w:rPr>
        <w:t>По показателю деятельность обследованных ДОО было выявлено качество хорошего уровня (4,6 балла). Педагоги, работающие в ДОО, обладают всеми профессиональными и надпрофессиональными компетенциями: могут организовать индивидуальную и групповую работу детей, вовлечь детей в музыкальные и музыкально-сюжетные игры, оказать поддержку музыкального развития воспитанников ДОО с опорой на критерии ка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рганизации музыкальной развивающей среды находится только лишь на базовом уровне (3,4 балла): в группах не выделена </w:t>
      </w:r>
      <w:r>
        <w:rPr>
          <w:rFonts w:cs="Times New Roman" w:ascii="Times New Roman" w:hAnsi="Times New Roman"/>
          <w:spacing w:val="1"/>
          <w:w w:val="105"/>
          <w:sz w:val="24"/>
          <w:szCs w:val="24"/>
        </w:rPr>
        <w:t>пространственная</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зон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тв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етей; детям</w:t>
      </w:r>
      <w:r>
        <w:rPr>
          <w:rFonts w:cs="Times New Roman" w:ascii="Times New Roman" w:hAnsi="Times New Roman"/>
          <w:spacing w:val="12"/>
          <w:w w:val="105"/>
          <w:sz w:val="24"/>
          <w:szCs w:val="24"/>
        </w:rPr>
        <w:t xml:space="preserve"> не </w:t>
      </w:r>
      <w:r>
        <w:rPr>
          <w:rFonts w:cs="Times New Roman" w:ascii="Times New Roman" w:hAnsi="Times New Roman"/>
          <w:w w:val="105"/>
          <w:sz w:val="24"/>
          <w:szCs w:val="24"/>
        </w:rPr>
        <w:t>доступ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го</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исполь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ы</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рудование, не предусмотрена систе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ранения</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музык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ов и костюм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Художественное конструирование и моделирование.</w:t>
      </w:r>
      <w:r>
        <w:rPr>
          <w:rFonts w:cs="Times New Roman" w:ascii="Times New Roman" w:hAnsi="Times New Roman"/>
          <w:sz w:val="24"/>
          <w:szCs w:val="24"/>
        </w:rPr>
        <w:t xml:space="preserve"> </w:t>
      </w:r>
      <w:r>
        <w:rPr>
          <w:rFonts w:cs="Times New Roman" w:ascii="Times New Roman" w:hAnsi="Times New Roman"/>
          <w:color w:val="202429"/>
          <w:sz w:val="24"/>
          <w:szCs w:val="24"/>
        </w:rPr>
        <w:t>Из всех направлений художественно-эстетического развития художественное конструирование и моделирование реализуется в большинстве обследованных ДОО на базовом уровне (3,0 б.). В планах ДОО п</w:t>
      </w:r>
      <w:r>
        <w:rPr>
          <w:rFonts w:cs="Times New Roman" w:ascii="Times New Roman" w:hAnsi="Times New Roman"/>
          <w:color w:val="202429"/>
          <w:w w:val="105"/>
          <w:sz w:val="24"/>
          <w:szCs w:val="24"/>
        </w:rPr>
        <w:t>редусмотрена</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регулярная</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не</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реже</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1 раза</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в</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месяц)</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деятельность</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детей</w:t>
      </w:r>
      <w:r>
        <w:rPr>
          <w:rFonts w:cs="Times New Roman" w:ascii="Times New Roman" w:hAnsi="Times New Roman"/>
          <w:color w:val="202429"/>
          <w:spacing w:val="15"/>
          <w:w w:val="105"/>
          <w:sz w:val="24"/>
          <w:szCs w:val="24"/>
        </w:rPr>
        <w:t xml:space="preserve"> </w:t>
      </w:r>
      <w:r>
        <w:rPr>
          <w:rFonts w:cs="Times New Roman" w:ascii="Times New Roman" w:hAnsi="Times New Roman"/>
          <w:color w:val="202429"/>
          <w:w w:val="105"/>
          <w:sz w:val="24"/>
          <w:szCs w:val="24"/>
        </w:rPr>
        <w:t>по</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конструированию</w:t>
      </w:r>
      <w:r>
        <w:rPr>
          <w:rFonts w:cs="Times New Roman" w:ascii="Times New Roman" w:hAnsi="Times New Roman"/>
          <w:color w:val="202429"/>
          <w:spacing w:val="-51"/>
          <w:w w:val="105"/>
          <w:sz w:val="24"/>
          <w:szCs w:val="24"/>
        </w:rPr>
        <w:t xml:space="preserve"> </w:t>
      </w:r>
      <w:r>
        <w:rPr>
          <w:rFonts w:cs="Times New Roman" w:ascii="Times New Roman" w:hAnsi="Times New Roman"/>
          <w:color w:val="202429"/>
          <w:w w:val="105"/>
          <w:sz w:val="24"/>
          <w:szCs w:val="24"/>
        </w:rPr>
        <w:t>и</w:t>
      </w:r>
      <w:r>
        <w:rPr>
          <w:rFonts w:cs="Times New Roman" w:ascii="Times New Roman" w:hAnsi="Times New Roman"/>
          <w:color w:val="202429"/>
          <w:spacing w:val="23"/>
          <w:w w:val="105"/>
          <w:sz w:val="24"/>
          <w:szCs w:val="24"/>
        </w:rPr>
        <w:t xml:space="preserve"> </w:t>
      </w:r>
      <w:r>
        <w:rPr>
          <w:rFonts w:cs="Times New Roman" w:ascii="Times New Roman" w:hAnsi="Times New Roman"/>
          <w:color w:val="202429"/>
          <w:w w:val="105"/>
          <w:sz w:val="24"/>
          <w:szCs w:val="24"/>
        </w:rPr>
        <w:t>моделированию</w:t>
      </w:r>
      <w:r>
        <w:rPr>
          <w:rFonts w:cs="Times New Roman" w:ascii="Times New Roman" w:hAnsi="Times New Roman"/>
          <w:color w:val="202429"/>
          <w:spacing w:val="-50"/>
          <w:w w:val="105"/>
          <w:sz w:val="24"/>
          <w:szCs w:val="24"/>
        </w:rPr>
        <w:t xml:space="preserve"> </w:t>
      </w:r>
      <w:r>
        <w:rPr>
          <w:rFonts w:cs="Times New Roman" w:ascii="Times New Roman" w:hAnsi="Times New Roman"/>
          <w:color w:val="202429"/>
          <w:w w:val="105"/>
          <w:sz w:val="24"/>
          <w:szCs w:val="24"/>
        </w:rPr>
        <w:t>различных,</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предлагаемых</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взрослыми</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конструкций</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и</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 xml:space="preserve">моделей. </w:t>
      </w:r>
      <w:r>
        <w:rPr>
          <w:rFonts w:cs="Times New Roman" w:ascii="Times New Roman" w:hAnsi="Times New Roman"/>
          <w:sz w:val="24"/>
          <w:szCs w:val="24"/>
        </w:rPr>
        <w:t>Планируется работа по знакомству детей с художественным конструированием. Детям доступна самостоятельная деятельность с различными материалами и инструментами для создания плоских и трехмерных объектов. В группах организовано место для демонстрации детских работ, детские работы используются в интерьере группы и организации выстав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большинстве ДОО отсутствует система оценка качества условий для художественно-эстетического развития, что затрудняется получение достоверной информации о состоянии работы по данному направлению и дальнейшему совершенствованию каче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атрально-словес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Текущий уровень качества образовательной деятельности в ДОО, участвовавших в МКДО в 2021 году, по показателю «Театрально-словесное творчество» соответствует базовому (от 3,0 до 4,0 баллов). Это подтверждает реализацию образовательной деятельности в этих ДОО в соответствии с требованиями ФГОС дошкольного образования: предусмотрено разнообразное театрально-словесное творчество, которое интегрируется с другими образовательными областями (речевым, социально-коммуникативным, познавательным развитием), реализуется с учетом интересов ребенка, как по инициативе взрослого, так и по инициативе детей; предусмотрено использование для обогащения театрализованных игр книжных рассказов, историй, рисунков, видеосюжетов, мультфильмов и сказок; наблюдается систематическая театрально-словесная активность детей с учетом их потребностей, возможностей и интересов. Напр., педагог вместе с детьми разыгрывает сюжеты прочитанных сказок и рассказов, ситуации в зрительных образах, поддерживает разнообразные театрализованные игры детей и др.; педагоги побуждают детей принимать посильное участие в инсценировках, позволяя ребенку выбрать роль и степень своего участия; детям доступны для самостоятельного использования различные материалы, которые можно использовать для обыгрывания различных ситуаций (литературных, жизненных</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Анализ средних результатов МКДО-2021 по районам показал, что в некоторых ДОО наблюдается стремление к хорошему уровню качества: Тосненского района (3,5 б.), Бокситогорского (3,5 б.), Киришского (3,33 б.), Гатчинского (3,33 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уровни, определенные в ходе самооценки педагогами указывают на то, что качество образовательной деятельности в этом направлении осознаётся ими как недостаточное и лишь стремится к базовому (от 2,05 до 2, 98 баллов).  В материалах внутренней оценки качества дошкольного образования в ДОО нередко отсутствуют ссылки на материалы, подтверждающие содержание и эффективность работы по данному направлению образовательной деятельности. Для совершенствования данного направления следует обратить внимание на определение критерии качества педагогической работы в сфере театрально-словесного творчества детей, что будет позволять педагогам отслеживать состояние педагогической работы по данному направлению и систематически ее совершенствов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самооценки педагогами, внутренней самооценки ДОО и экспертной оценки показал, что работа осуществляется преимущественно на базовом уровне. </w:t>
      </w:r>
    </w:p>
    <w:p>
      <w:pPr>
        <w:pStyle w:val="Normal"/>
        <w:ind w:firstLine="709"/>
        <w:jc w:val="both"/>
        <w:rPr/>
      </w:pPr>
      <w:r>
        <w:rPr>
          <w:rFonts w:cs="Times New Roman" w:ascii="Times New Roman" w:hAnsi="Times New Roman"/>
          <w:b/>
          <w:i/>
          <w:sz w:val="24"/>
          <w:szCs w:val="24"/>
        </w:rPr>
        <w:t>Здоровый образ жизни</w:t>
      </w:r>
      <w:r>
        <w:rPr>
          <w:rFonts w:cs="Times New Roman" w:ascii="Times New Roman" w:hAnsi="Times New Roman"/>
          <w:i/>
          <w:sz w:val="24"/>
          <w:szCs w:val="24"/>
        </w:rPr>
        <w:t>.</w:t>
      </w:r>
      <w:r>
        <w:rPr>
          <w:rFonts w:cs="Times New Roman" w:ascii="Times New Roman" w:hAnsi="Times New Roman"/>
          <w:sz w:val="24"/>
          <w:szCs w:val="24"/>
        </w:rPr>
        <w:t xml:space="preserve"> Анализ результатов самооценки педагогами, внутренней самооценки ДОО и экспертной оценки показал, во всех ДОО-участниках в целом работа осуществляется на базовом уровне, а по отдельным показателям – на хорошем уровне. В ДОО осуществляется системная работа по формированию здорового образа жизни (привычек здорового питания, закаливания, регулярной двигательной активности и пр.) с учетом потребностей, возможностей, интересов детей, формированию культуры здорового образа жизни (ценности, традиции, привычки), с учетом социокультурного окружения. Реализуются комплексы взаимосвязанных мероприятий, органично распределенных по времени. Реализуются различные протяженные во времени проекты, формирующие у детей здоровые привычки, представления о теле человека и способах поддержания и укрепления здоровья. Формирование представлений о здоровом образе жизни строится на основе детских интересов.</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Развитие представлений о своем теле и физических возможностях, произвольность и координация движений</w:t>
      </w:r>
      <w:r>
        <w:rPr>
          <w:rFonts w:cs="Times New Roman" w:ascii="Times New Roman" w:hAnsi="Times New Roman"/>
          <w:i/>
          <w:sz w:val="24"/>
          <w:szCs w:val="24"/>
        </w:rPr>
        <w:t>.</w:t>
      </w:r>
      <w:r>
        <w:rPr>
          <w:rFonts w:cs="Times New Roman" w:ascii="Times New Roman" w:hAnsi="Times New Roman"/>
          <w:sz w:val="24"/>
          <w:szCs w:val="24"/>
        </w:rPr>
        <w:t xml:space="preserve"> Анализ результатов самооценки педагогами, внутренней самооценки ДОО и экспертной оценки показал, во всех обследованных ДОО в целом работа осуществляется на базовом уровне, а по отдельным показателям – на хорошем уровне. Во всех обследованных ДОО осуществляется системная работа по развитию координации движений у детей и формированию у детей представлений о своем теле с учетом возрастных особенностей детей и интересов дошкольников. Обеспечивается возможность осуществления детьми свободных движений в разнородном пространстве; проводятся занятия, развивающие динамическое и статическое равновесие, координацию движений. Педагоги поощряют разнообразный опыт движения детей в пространстве, поддерживают и подбадривают, не препятствуют реализации немного «опасных» детских идей, но контролирует серьезные риски. Обеспечивается разностороннее развитие мелкой моторики обеих рук в различных формах деятельности (играх с мелкими предметами, пальчиковых играх, штриховка, линии и лабиринты, лепка, массаж, сортировка мелких предметов по форме с закрытыми глазами и др.) Педагоги развивают у детей представления о своем теле, учит их выполнять различные действия и движения (произвольные и спланированные), меняет скорость, темп, ритм предлагаемых движений. Пространства групповых помещений и их оснащение позволяют организовать различные формы деятельности, способствующие развитию физических возможностей. Детям в группах доступны различные материалы и оборудование для развития физических возможностей.</w:t>
      </w:r>
    </w:p>
    <w:p>
      <w:pPr>
        <w:pStyle w:val="Normal"/>
        <w:ind w:firstLine="851"/>
        <w:jc w:val="both"/>
        <w:rPr>
          <w:rFonts w:ascii="Times New Roman" w:hAnsi="Times New Roman" w:cs="Times New Roman"/>
          <w:sz w:val="24"/>
          <w:szCs w:val="24"/>
        </w:rPr>
      </w:pPr>
      <w:r>
        <w:rPr>
          <w:rFonts w:cs="Times New Roman" w:ascii="Times New Roman" w:hAnsi="Times New Roman"/>
          <w:b/>
          <w:i/>
          <w:sz w:val="24"/>
          <w:szCs w:val="24"/>
        </w:rPr>
        <w:t>Движение и двигательная активность</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целом в обследованных ДОО предусмотрена системная поддержка двигательной активности в течение дня в группах. Обеспечивается интеграция различных форм двигательной активности (физкультминуток, разных видов гимнастики, двигательная активность в физкультурных уголках - зонах двигательной активности, физкультурных залах, на групповых участках детского сада  и спортивных площадках). Двигательная активность организуется как часть целостного образовательного процесса, с учетом потребностей, возможностей, воспитанников. Обеспечивается баланс между   активными и спокойными играми.  В меньшей степени учитываются инициативы детей. В большинстве учреждений детям доступно разнообразное стационарное и мобильное оборудование для двигательной активности, подобранное с учетом их интересов (тематические игровые комплексы, картонные коробки для игры, горки, велосипеды, самокаты и др.)</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уются различные мероприятия, стимулирующие двигательную активность детей с вовлечением заинтересованных сторон, партнеров, партнерских организаций. Педагоги используют критерии оценки качества педагогической работы в сфере физического развития., однако, в разных учреждениях отличающиеся друг от друга.</w:t>
      </w:r>
    </w:p>
    <w:p>
      <w:pPr>
        <w:pStyle w:val="Normal"/>
        <w:ind w:firstLine="851"/>
        <w:jc w:val="both"/>
        <w:rPr>
          <w:rFonts w:ascii="Times New Roman" w:hAnsi="Times New Roman" w:cs="Times New Roman"/>
          <w:sz w:val="24"/>
          <w:szCs w:val="24"/>
        </w:rPr>
      </w:pPr>
      <w:r>
        <w:rPr>
          <w:rFonts w:cs="Times New Roman" w:ascii="Times New Roman" w:hAnsi="Times New Roman"/>
          <w:b/>
          <w:i/>
          <w:sz w:val="24"/>
          <w:szCs w:val="24"/>
        </w:rPr>
        <w:t>Подвижные игры, физкультура и спорт.</w:t>
      </w:r>
      <w:r>
        <w:rPr>
          <w:rFonts w:cs="Times New Roman" w:ascii="Times New Roman" w:hAnsi="Times New Roman"/>
          <w:b/>
          <w:sz w:val="24"/>
          <w:szCs w:val="24"/>
        </w:rPr>
        <w:t xml:space="preserve"> </w:t>
      </w:r>
      <w:r>
        <w:rPr>
          <w:rFonts w:cs="Times New Roman" w:ascii="Times New Roman" w:hAnsi="Times New Roman"/>
          <w:sz w:val="24"/>
          <w:szCs w:val="24"/>
        </w:rPr>
        <w:t>Анализ результатов самооценки педагогами, внутренней самооценки ДОО и экспертной оценки показал, во всех обследованных ДОО работа осуществляется на базовом уровне, а по отдельным показателям – на хорошем уровне. В содержании работы предусмотрены подвижные игры и физкультурные занятия и другие методы развития крупной моторики (КМ) детей, регулярные подвижные игры и физкультура. Обеспечивается систематическое разностороннее развитие крупной моторики детей (развитие силы, разных видов быстроты, ловкости, гибкости, выносливости, , точности, чувства ритма и др.) Осуществляется в разных формах (в играх, физкультурных и занятиях, досугах, праздниках и др. ) работа по развитию в двигательной деятельности психических процессов (ощущений, восприятия, внимания, памяти, мышления, воображения,  с учетом потребностей и возможностей, интересов и инициативы детей. Развитие крупной моторики интегрировано с другими образовательными областями (напр., она развивается во время занятий танцами или ритмикой, в путешествиях по разнородному природному ландшафту с познавательными целями и т. п.). Обеспечивается совершенствование образовательной среды для разноуровневого развития крупной моторики с учетом возрастных и индивидуальных особенностей детей, обучение детей правилам выполнения движений, позволяющим минимизировать риски, приобщение к культуре физического развития и спорта (ценностям, традициям).</w:t>
      </w:r>
      <w:r>
        <w:rPr>
          <w:rFonts w:cs="Times New Roman" w:ascii="Times New Roman" w:hAnsi="Times New Roman"/>
          <w:color w:val="FF0000"/>
          <w:sz w:val="24"/>
          <w:szCs w:val="24"/>
        </w:rPr>
        <w:t xml:space="preserve"> </w:t>
      </w:r>
      <w:r>
        <w:rPr>
          <w:rFonts w:cs="Times New Roman" w:ascii="Times New Roman" w:hAnsi="Times New Roman"/>
          <w:sz w:val="24"/>
          <w:szCs w:val="24"/>
        </w:rPr>
        <w:t>Многими инструкторами по физической культуре накапливается база знаний ДОО в сфере развития двигательной деятельности детей, целостного их развития. Педагоги содействуют удовлетворению потребностей детей в движении и накоплению двигательного опыта, воспитывают тактичность, корректному формируют способы безопасного поведения в процессе двигательной активности Педагоги содействуют формированию позитивной и адекватной возрасту самооценки детей, поддерживают интерес детей к различным подвижным играм, К педагогической работе привлечены педагоги с физкультурно-спортивным образованием. Педагоги анализируют качество своей работы по развитию двигательной активности детей с опорой на критерии качества. В помещениях большинства дошкольных учреждений имеется стационарное и мобильное оборудование, соответствующее базовому уровню. Детям доступны различные материалы, оборудование, инвентарь для подвижных игр, физкультуры и спор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3. КАЧЕСТВО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более подробно некоторые результаты МКДО-2021 по данной области качества, отражающие уровень условий в обследованных ДОО для детских видов деятельности (таблица 9).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9. </w:t>
      </w:r>
    </w:p>
    <w:p>
      <w:pPr>
        <w:pStyle w:val="Normal"/>
        <w:ind w:firstLine="709"/>
        <w:jc w:val="right"/>
        <w:rPr/>
      </w:pPr>
      <w:r>
        <w:rPr/>
        <w:t>Средние результаты по районам по области качества «Образовательный процесс»</w:t>
      </w:r>
    </w:p>
    <w:tbl>
      <w:tblPr>
        <w:tblW w:w="9889" w:type="dxa"/>
        <w:jc w:val="left"/>
        <w:tblInd w:w="-113" w:type="dxa"/>
        <w:tblLayout w:type="fixed"/>
        <w:tblCellMar>
          <w:top w:w="0" w:type="dxa"/>
          <w:left w:w="108" w:type="dxa"/>
          <w:bottom w:w="0" w:type="dxa"/>
          <w:right w:w="108" w:type="dxa"/>
        </w:tblCellMar>
      </w:tblPr>
      <w:tblGrid>
        <w:gridCol w:w="1985"/>
        <w:gridCol w:w="533"/>
        <w:gridCol w:w="601"/>
        <w:gridCol w:w="426"/>
        <w:gridCol w:w="567"/>
        <w:gridCol w:w="567"/>
        <w:gridCol w:w="425"/>
        <w:gridCol w:w="425"/>
        <w:gridCol w:w="567"/>
        <w:gridCol w:w="533"/>
        <w:gridCol w:w="567"/>
        <w:gridCol w:w="567"/>
        <w:gridCol w:w="567"/>
        <w:gridCol w:w="425"/>
        <w:gridCol w:w="567"/>
        <w:gridCol w:w="567"/>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ОБРАЗОВАТЕЛЬНЫЙ ПРОЦЕСС</w:t>
            </w:r>
          </w:p>
        </w:tc>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5</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w:t>
            </w:r>
          </w:p>
        </w:tc>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Поддержка инициативы дете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Особенности реализации воспитательного процесс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33/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Игр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ектно-тематическая деятельност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сследовательская деятельность и экспериментирование</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9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оительство и конструир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амообслуживание и элементарный бытовой тру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3,0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спользование 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уктурирование образовательного процесс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83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дивидуализация образовательного процесс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 /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Игра.</w:t>
      </w:r>
      <w:r>
        <w:rPr>
          <w:rFonts w:cs="Times New Roman" w:ascii="Times New Roman" w:hAnsi="Times New Roman"/>
          <w:sz w:val="24"/>
          <w:szCs w:val="24"/>
        </w:rPr>
        <w:t xml:space="preserve"> Текущий уровень качества образовательной деятельности в обследованных ДОО Ленинградской области в 2021 году по данному показателю преимущественно соответствует базовому (от 3 до 4 баллов). Это подтверждает то, что в обследованных ДОО предусмотрена поддержка игровой активности детей при реализации различных форм деятельности во всех образовательных областях с учетом потребностей, возможностей, интересов и инициативы воспитанников (математические игры, речевые, коммуникативные игры и пр.). Дети могут выбирать игры. Педагог поощряет игровые начинания детей, ненавязчиво побуждает детей к разворачиванию игры, в случае необходимости тактично включается в игру, предлагает свои идеи или дополнительный материал. Пространство групповых помещений и внешняя территория ДОО позволяют организовать разнообразную игровую деятельность по выбору детей. Детям доступны для свободной игры различные игровые атрибуты для различных игр (дидактические игры, сюжетно-ролевые, подвижные, игры-экспериментирования и д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братить внимание на тот факт, что в материалах внутренней оценки качества дошкольного образования ДОО-участников наблюдается приоритет использования игры как образовательной формы с целью решения задач развития речи, формирования элементарных математических у дошкольников и пр., а не поддержки игры как детской деятельности (спонтанной, самодеятельной), игры как ведущей деятельности, в связи с развитием которой происходят главнейшие изменения в психике ребенка (способность к символическим замещениям, воображение, произвольность поведения, децентрация и др.). </w:t>
      </w:r>
      <w:r>
        <w:rPr>
          <w:rFonts w:cs="Times New Roman" w:ascii="Times New Roman" w:hAnsi="Times New Roman"/>
          <w:w w:val="105"/>
          <w:sz w:val="24"/>
          <w:szCs w:val="24"/>
        </w:rPr>
        <w:t xml:space="preserve">Во всех обследованных ДОО отсутствует оценка качества условий для развития игровой деятельности, что затрудняет изучение качества в данном направлении и определения перспектив его дальнейшего развития. </w:t>
      </w:r>
    </w:p>
    <w:p>
      <w:pPr>
        <w:pStyle w:val="Normal"/>
        <w:ind w:firstLine="851"/>
        <w:jc w:val="both"/>
        <w:rPr>
          <w:rFonts w:ascii="Times New Roman" w:hAnsi="Times New Roman" w:cs="Times New Roman"/>
          <w:b/>
          <w:b/>
          <w:sz w:val="24"/>
          <w:szCs w:val="24"/>
        </w:rPr>
      </w:pPr>
      <w:r>
        <w:rPr>
          <w:rFonts w:cs="Times New Roman" w:ascii="Times New Roman" w:hAnsi="Times New Roman"/>
          <w:b/>
          <w:i/>
          <w:color w:val="000000"/>
          <w:sz w:val="24"/>
          <w:szCs w:val="24"/>
          <w:shd w:fill="FFFFFF" w:val="clear"/>
        </w:rPr>
        <w:t>Исследовательская деятельность и экспериментировани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нализ результатов экспертной оценки и материалов внутренней оценки показал, что в обследованных ДОО организуется исследовательская   деятельность детей и экспериментирование на базовом уровне. Содержание   деятельности   детей довольно традиционное (изучение свойств</w:t>
      </w:r>
      <w:r>
        <w:rPr>
          <w:rFonts w:cs="Times New Roman" w:ascii="Times New Roman" w:hAnsi="Times New Roman"/>
          <w:b/>
          <w:sz w:val="24"/>
          <w:szCs w:val="24"/>
        </w:rPr>
        <w:t xml:space="preserve"> </w:t>
      </w:r>
      <w:r>
        <w:rPr>
          <w:rFonts w:cs="Times New Roman" w:ascii="Times New Roman" w:hAnsi="Times New Roman"/>
          <w:sz w:val="24"/>
          <w:szCs w:val="24"/>
        </w:rPr>
        <w:t>воздуха, воды, песка, глины и т. п.) и часто не является частью системы работы. Исследовательская деятельность и экспериментирование осуществляются преимущественно при реализации образовательной области «Познавательное развитие».   При этом педагоги учитывают потребности, возможности, интересы и инициативы воспитанников. В рекомендациях для воспитателей описаны процессы подготовки места для экспериментов и его оснащения, контроль безопасности. Исследования и свободное экспериментирование является естественной частью деятельности детей в группе, но не ежедневной. Анализ приложенных материалов (календарных планов) показывают регулярность проведения опытно-экспериментальной деятельности (1 раз в неделю), имеющиеся фотоматериалы демонстрируют фронтальные формы работы.  Детям доступны различные материалы и инструментарий для проведения экспериментов и исследований. Зонирование пространства в групповых помещениях предоставляет возможности для исследований и экспериментов детей.</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w w:val="105"/>
          <w:sz w:val="24"/>
          <w:szCs w:val="24"/>
        </w:rPr>
        <w:t xml:space="preserve">Однако, во всех обследованных ДОО отсутствует оценка качества условий для исследовательской деятельности и экспериментирования, что затрудняет изучение качества в данном направлении и определения перспектив его дальнейше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 xml:space="preserve">Строительство и конструирование. </w:t>
      </w:r>
      <w:r>
        <w:rPr>
          <w:rFonts w:cs="Times New Roman" w:ascii="Times New Roman" w:hAnsi="Times New Roman"/>
          <w:sz w:val="24"/>
          <w:szCs w:val="24"/>
        </w:rPr>
        <w:t xml:space="preserve">Анализ результатов экспертной   оценки показал, что в обследованных ДОО созданы условия для организации строительной и конструктивной    деятельности   детей, в основном оценки соответствуют базовому уровню.   Согласно приложенным (ссылки) материалам можно сделать вывод о системе планирования строительной и конструктивной деятельности и </w:t>
      </w:r>
      <w:r>
        <w:rPr>
          <w:rFonts w:cs="Times New Roman" w:ascii="Times New Roman" w:hAnsi="Times New Roman"/>
          <w:w w:val="105"/>
          <w:sz w:val="24"/>
          <w:szCs w:val="24"/>
        </w:rPr>
        <w:t>поддержке педагогами дет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я. Детям доступны строительные материалы и конструкторы, следовательно, де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жедневно</w:t>
      </w:r>
      <w:r>
        <w:rPr>
          <w:rFonts w:cs="Times New Roman" w:ascii="Times New Roman" w:hAnsi="Times New Roman"/>
          <w:spacing w:val="1"/>
          <w:w w:val="105"/>
          <w:sz w:val="24"/>
          <w:szCs w:val="24"/>
        </w:rPr>
        <w:t xml:space="preserve"> имеют возможность</w:t>
      </w:r>
      <w:r>
        <w:rPr>
          <w:rFonts w:cs="Times New Roman" w:ascii="Times New Roman" w:hAnsi="Times New Roman"/>
          <w:spacing w:val="12"/>
          <w:w w:val="105"/>
          <w:sz w:val="24"/>
          <w:szCs w:val="24"/>
        </w:rPr>
        <w:t xml:space="preserve"> самостоятельно </w:t>
      </w:r>
      <w:r>
        <w:rPr>
          <w:rFonts w:cs="Times New Roman" w:ascii="Times New Roman" w:hAnsi="Times New Roman"/>
          <w:w w:val="105"/>
          <w:sz w:val="24"/>
          <w:szCs w:val="24"/>
        </w:rPr>
        <w:t>играть</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гры</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1"/>
          <w:w w:val="105"/>
          <w:sz w:val="24"/>
          <w:szCs w:val="24"/>
        </w:rPr>
        <w:t xml:space="preserve">заниматься </w:t>
      </w:r>
      <w:r>
        <w:rPr>
          <w:rFonts w:cs="Times New Roman" w:ascii="Times New Roman" w:hAnsi="Times New Roman"/>
          <w:w w:val="105"/>
          <w:sz w:val="24"/>
          <w:szCs w:val="24"/>
        </w:rPr>
        <w:t>конструктивной деятельность, в случае необходим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 подсказывают и оказывают помощь. Следует отметить наличие разнообразных материалов 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я</w:t>
      </w:r>
      <w:r>
        <w:rPr>
          <w:rFonts w:cs="Times New Roman" w:ascii="Times New Roman" w:hAnsi="Times New Roman"/>
          <w:spacing w:val="1"/>
          <w:w w:val="105"/>
          <w:sz w:val="24"/>
          <w:szCs w:val="24"/>
        </w:rPr>
        <w:t xml:space="preserve">. Как правило, в группах имеются </w:t>
      </w:r>
      <w:r>
        <w:rPr>
          <w:rFonts w:cs="Times New Roman" w:ascii="Times New Roman" w:hAnsi="Times New Roman"/>
          <w:w w:val="105"/>
          <w:sz w:val="24"/>
          <w:szCs w:val="24"/>
        </w:rPr>
        <w:t>набо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ревя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биков,</w:t>
      </w:r>
      <w:r>
        <w:rPr>
          <w:rFonts w:cs="Times New Roman" w:ascii="Times New Roman" w:hAnsi="Times New Roman"/>
          <w:spacing w:val="1"/>
          <w:w w:val="105"/>
          <w:sz w:val="24"/>
          <w:szCs w:val="24"/>
        </w:rPr>
        <w:t xml:space="preserve"> разные виды </w:t>
      </w:r>
      <w:r>
        <w:rPr>
          <w:rFonts w:cs="Times New Roman" w:ascii="Times New Roman" w:hAnsi="Times New Roman"/>
          <w:w w:val="105"/>
          <w:sz w:val="24"/>
          <w:szCs w:val="24"/>
        </w:rPr>
        <w:t>пластмасс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кторов, металлический или магнит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ктор, в ряде учреждений имеется крупногабаритный и магнитный конструктор или мягкие модули. Предусмотрено место для хранения, карточки-схемы и образцы, стимулирующие детей к проявлению инициативы и творчества, желание активного использования строительных материалов для сооружения игровых построек, 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хитек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заданий. </w:t>
      </w:r>
    </w:p>
    <w:p>
      <w:pPr>
        <w:pStyle w:val="Normal"/>
        <w:ind w:firstLine="709"/>
        <w:jc w:val="both"/>
        <w:rPr>
          <w:rFonts w:ascii="Times New Roman" w:hAnsi="Times New Roman" w:cs="Times New Roman"/>
          <w:sz w:val="24"/>
          <w:szCs w:val="24"/>
        </w:rPr>
      </w:pPr>
      <w:r>
        <w:rPr>
          <w:rFonts w:cs="Times New Roman" w:ascii="Times New Roman" w:hAnsi="Times New Roman"/>
          <w:w w:val="105"/>
          <w:sz w:val="24"/>
          <w:szCs w:val="24"/>
        </w:rPr>
        <w:t xml:space="preserve">Однако, во всех обследованных ДОО отсутствует оценка качества условий для строительной и конструктивной деятельности, что затрудняет изучение качества в данном направлении и определения перспектив его дальнейшего развит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24"/>
          <w:szCs w:val="24"/>
        </w:rPr>
        <w:t>3.4 КАЧЕСТВО ОБРАЗОВАТЕЛЬНЫХ УСЛОВИЙ</w:t>
      </w:r>
    </w:p>
    <w:p>
      <w:pPr>
        <w:pStyle w:val="Normal"/>
        <w:ind w:firstLine="709"/>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Полученные данные подтверждают то, что в большинстве обследованных ДОО реализацию деятельности по области качества «Образовательные условия в ДОО» на базовом уровне, что свидетельствует о необходимости дальнейшего совершенствования работы в данном направлении (таблица 10). </w:t>
      </w:r>
    </w:p>
    <w:p>
      <w:pPr>
        <w:pStyle w:val="Normal"/>
        <w:ind w:firstLine="709"/>
        <w:jc w:val="both"/>
        <w:rPr>
          <w:rStyle w:val="StrongEmphasis"/>
          <w:rFonts w:ascii="Times New Roman" w:hAnsi="Times New Roman" w:cs="Times New Roman"/>
          <w:b w:val="false"/>
          <w:b w:val="false"/>
          <w:sz w:val="24"/>
          <w:szCs w:val="24"/>
          <w:shd w:fill="FFFFFF" w:val="clear"/>
        </w:rPr>
      </w:pPr>
      <w:r>
        <w:rPr/>
      </w:r>
    </w:p>
    <w:p>
      <w:pPr>
        <w:pStyle w:val="Normal"/>
        <w:ind w:firstLine="709"/>
        <w:jc w:val="both"/>
        <w:rPr>
          <w:rStyle w:val="StrongEmphasis"/>
          <w:rFonts w:ascii="Times New Roman" w:hAnsi="Times New Roman" w:cs="Times New Roman"/>
          <w:b w:val="false"/>
          <w:b w:val="false"/>
          <w:sz w:val="24"/>
          <w:szCs w:val="24"/>
          <w:shd w:fill="FFFFFF" w:val="clear"/>
        </w:rPr>
      </w:pPr>
      <w:r>
        <w:rPr/>
      </w:r>
    </w:p>
    <w:p>
      <w:pPr>
        <w:pStyle w:val="Normal"/>
        <w:ind w:firstLine="709"/>
        <w:jc w:val="both"/>
        <w:rPr>
          <w:rStyle w:val="StrongEmphasis"/>
          <w:rFonts w:ascii="Times New Roman" w:hAnsi="Times New Roman" w:cs="Times New Roman"/>
          <w:b w:val="false"/>
          <w:b w:val="false"/>
          <w:sz w:val="24"/>
          <w:szCs w:val="24"/>
          <w:shd w:fill="FFFFFF" w:val="clear"/>
        </w:rPr>
      </w:pPr>
      <w:r>
        <w:rPr/>
      </w:r>
    </w:p>
    <w:p>
      <w:pPr>
        <w:pStyle w:val="Normal"/>
        <w:ind w:firstLine="709"/>
        <w:jc w:val="right"/>
        <w:rPr>
          <w:rStyle w:val="StrongEmphasis"/>
          <w:rFonts w:ascii="Times New Roman" w:hAnsi="Times New Roman" w:cs="Times New Roman"/>
          <w:b w:val="false"/>
          <w:b w:val="false"/>
          <w:sz w:val="18"/>
          <w:szCs w:val="18"/>
          <w:shd w:fill="FFFFFF" w:val="clear"/>
        </w:rPr>
      </w:pPr>
      <w:r>
        <w:rPr>
          <w:rStyle w:val="StrongEmphasis"/>
          <w:rFonts w:cs="Times New Roman" w:ascii="Times New Roman" w:hAnsi="Times New Roman"/>
          <w:b w:val="false"/>
          <w:sz w:val="18"/>
          <w:szCs w:val="18"/>
          <w:shd w:fill="FFFFFF" w:val="clear"/>
        </w:rPr>
        <w:t>Таблица 10.</w:t>
      </w:r>
    </w:p>
    <w:p>
      <w:pPr>
        <w:pStyle w:val="Normal"/>
        <w:ind w:firstLine="709"/>
        <w:jc w:val="right"/>
        <w:rPr/>
      </w:pPr>
      <w:r>
        <w:rPr>
          <w:rStyle w:val="StrongEmphasis"/>
          <w:rFonts w:cs="Times New Roman" w:ascii="Times New Roman" w:hAnsi="Times New Roman"/>
          <w:b w:val="false"/>
          <w:sz w:val="18"/>
          <w:szCs w:val="18"/>
          <w:shd w:fill="FFFFFF" w:val="clear"/>
        </w:rPr>
        <w:t>Средние результаты по районам по образовательной области «Образовательные условия»</w:t>
      </w:r>
      <w:r>
        <w:rPr/>
        <w:t xml:space="preserve"> </w:t>
      </w:r>
    </w:p>
    <w:tbl>
      <w:tblPr>
        <w:tblW w:w="9356" w:type="dxa"/>
        <w:jc w:val="left"/>
        <w:tblInd w:w="-5" w:type="dxa"/>
        <w:tblLayout w:type="fixed"/>
        <w:tblCellMar>
          <w:top w:w="0" w:type="dxa"/>
          <w:left w:w="108" w:type="dxa"/>
          <w:bottom w:w="0" w:type="dxa"/>
          <w:right w:w="108" w:type="dxa"/>
        </w:tblCellMar>
      </w:tblPr>
      <w:tblGrid>
        <w:gridCol w:w="1276"/>
        <w:gridCol w:w="567"/>
        <w:gridCol w:w="567"/>
        <w:gridCol w:w="567"/>
        <w:gridCol w:w="567"/>
        <w:gridCol w:w="567"/>
        <w:gridCol w:w="425"/>
        <w:gridCol w:w="426"/>
        <w:gridCol w:w="708"/>
        <w:gridCol w:w="426"/>
        <w:gridCol w:w="567"/>
        <w:gridCol w:w="425"/>
        <w:gridCol w:w="567"/>
        <w:gridCol w:w="567"/>
        <w:gridCol w:w="567"/>
        <w:gridCol w:w="567"/>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shd w:fill="FFFFFF" w:val="clear"/>
              </w:rPr>
            </w:pPr>
            <w:r>
              <w:rPr>
                <w:rFonts w:cs="Times New Roman" w:ascii="Times New Roman" w:hAnsi="Times New Roman"/>
                <w:sz w:val="16"/>
                <w:szCs w:val="16"/>
                <w:shd w:fill="FFFFFF" w:val="clear"/>
              </w:rPr>
              <w:t>ОБРАЗОВАТЕЛЬНЫЕ УСЛОВ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2,14 /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Более подробный анализ результатов в разрезе показателей свидетельствует о том, что в большинстве обследованных ДОО следует обратить внимание на определенные дефицит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Кадровые условия. Квалификация педагогов и совершенствование педагогической работы.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целом средние результаты по показателю выглядят в следующих цифрах (таблица 1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Таблица 11. </w:t>
      </w:r>
    </w:p>
    <w:p>
      <w:pPr>
        <w:pStyle w:val="Normal"/>
        <w:jc w:val="right"/>
        <w:rPr/>
      </w:pPr>
      <w:r>
        <w:rPr/>
        <w:t xml:space="preserve">Средние результаты по районам по показателю «Квалификация педагогов и совершенствование педагогической работы» </w:t>
      </w:r>
    </w:p>
    <w:tbl>
      <w:tblPr>
        <w:tblW w:w="9639" w:type="dxa"/>
        <w:jc w:val="left"/>
        <w:tblInd w:w="-5" w:type="dxa"/>
        <w:tblLayout w:type="fixed"/>
        <w:tblCellMar>
          <w:top w:w="0" w:type="dxa"/>
          <w:left w:w="108" w:type="dxa"/>
          <w:bottom w:w="0" w:type="dxa"/>
          <w:right w:w="108" w:type="dxa"/>
        </w:tblCellMar>
      </w:tblPr>
      <w:tblGrid>
        <w:gridCol w:w="1560"/>
        <w:gridCol w:w="567"/>
        <w:gridCol w:w="567"/>
        <w:gridCol w:w="425"/>
        <w:gridCol w:w="567"/>
        <w:gridCol w:w="567"/>
        <w:gridCol w:w="567"/>
        <w:gridCol w:w="425"/>
        <w:gridCol w:w="567"/>
        <w:gridCol w:w="425"/>
        <w:gridCol w:w="567"/>
        <w:gridCol w:w="567"/>
        <w:gridCol w:w="567"/>
        <w:gridCol w:w="567"/>
        <w:gridCol w:w="567"/>
        <w:gridCol w:w="567"/>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Квалификация педагогов и совершенствование педагогиче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5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офессиональная квалификация педагогов. </w:t>
      </w:r>
      <w:r>
        <w:rPr>
          <w:rFonts w:cs="Times New Roman" w:ascii="Times New Roman" w:hAnsi="Times New Roman"/>
          <w:sz w:val="24"/>
          <w:szCs w:val="24"/>
        </w:rPr>
        <w:t>Анализ результатов по профессиональной квалификации педагогов обследованных групп ДОО показал, что в отдельных ДОО (9,1%) наблюдается уровень, лишь стремящийся к базовому (Подпорожский (2,25 б.) и Волосовский район (2,5 б)) (таблица 12). В этих ДОО педагоги регулярно проходят повышение квалификации и проходят регулярно аттестацию в целях установления квалификационн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екоторых ДОО предусмотрено для выполнения требований к кадровым условиям реализации Образовательной программы дошкольного образования привлечение других квалифицированных педагогов (музыкальный руководитель, инструктор по физической культуре, логопед, педагог-психолог и пр.) Однако, следует обратить внимание на уровень реализации образовательной деятельности во всех образовательных областях с учетом потребностей, способностей, интересов и инициативы воспитанников.</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2.</w:t>
      </w:r>
    </w:p>
    <w:p>
      <w:pPr>
        <w:pStyle w:val="Normal"/>
        <w:jc w:val="right"/>
        <w:rPr/>
      </w:pPr>
      <w:r>
        <w:rPr>
          <w:rFonts w:cs="Times New Roman" w:ascii="Times New Roman" w:hAnsi="Times New Roman"/>
          <w:sz w:val="18"/>
          <w:szCs w:val="18"/>
        </w:rPr>
        <w:t>Средние результаты по районам по показателю «Профессиональная квалификация педагогов»</w:t>
      </w:r>
      <w:r>
        <w:rPr/>
        <w:t xml:space="preserve"> </w:t>
      </w:r>
    </w:p>
    <w:tbl>
      <w:tblPr>
        <w:tblW w:w="9639" w:type="dxa"/>
        <w:jc w:val="left"/>
        <w:tblInd w:w="-5" w:type="dxa"/>
        <w:tblLayout w:type="fixed"/>
        <w:tblCellMar>
          <w:top w:w="0" w:type="dxa"/>
          <w:left w:w="108" w:type="dxa"/>
          <w:bottom w:w="0" w:type="dxa"/>
          <w:right w:w="108" w:type="dxa"/>
        </w:tblCellMar>
      </w:tblPr>
      <w:tblGrid>
        <w:gridCol w:w="1560"/>
        <w:gridCol w:w="567"/>
        <w:gridCol w:w="567"/>
        <w:gridCol w:w="425"/>
        <w:gridCol w:w="567"/>
        <w:gridCol w:w="567"/>
        <w:gridCol w:w="567"/>
        <w:gridCol w:w="425"/>
        <w:gridCol w:w="567"/>
        <w:gridCol w:w="425"/>
        <w:gridCol w:w="567"/>
        <w:gridCol w:w="567"/>
        <w:gridCol w:w="567"/>
        <w:gridCol w:w="567"/>
        <w:gridCol w:w="567"/>
        <w:gridCol w:w="567"/>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фессиональная квалификация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 /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Большинство обследованных ДОО (72,7%) по данному направлению имеют базовый уровень, который свидетельствует о том, что педагоги систематически повышают свою профессиональную квалификацию с целью выполнения всех требований образовательной программы и с учетом потребностей, способностей, интересов и инициативы воспитанников. Однако, в данных ДОО следует обратить внимание на изучение возможностей для привлечения педагогов, квалификация которых позволяет амплифицировать образовательную среду, а также критерии качества в сфере профессиональной квалификации педагогов Д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треть обследованных ДОО (29,54%) показали стремящийся к хорошему и хороший уровень квалификации педагогов. В этих детских садах предусмотрено постоянное повышение профессиональной квалификации педагогов с учетом текущей профессиональной квалификации и программы развития ДОО. Однако, для совершенствования деятельности по данному направлению следует учитывать результаты оценки качества педагогической работы, регулярно анализировать профессиональную квалификацию педагогов с опорой на критерии качества.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офессиональное развитие педагогов. </w:t>
      </w:r>
      <w:r>
        <w:rPr>
          <w:rFonts w:cs="Times New Roman" w:ascii="Times New Roman" w:hAnsi="Times New Roman"/>
          <w:sz w:val="24"/>
          <w:szCs w:val="24"/>
        </w:rPr>
        <w:t>Средние результаты МКДО ДОО-участников по направлению «Профессиональное развитие педагогов» подтверждают, что в большинстве обследованных ДОО предусмотрено системное профессиональное развитие педагогов во всех образовательных областях, совершенствуются навыки реализации различных форм образовательной деятельности, у педагогов имеется доступ к необходимым образовательным и профессиональным ресурсам, учебно-методическим материалам, рекомендациям и пр. для самосовершенствования педагогической работы (таблица 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братить внимание на систему совершенствования профессионального развития педагогов, предусмотренную на уровне комплексной программы профессионального развития педагогов не только с учетом программы развития ДОО, потребностей, возможностей, инициативы самих педагогов, но и на основе проведения комплексной самооценки/оценки уровня профессионального развития педагогов.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Таблица 13.</w:t>
      </w:r>
    </w:p>
    <w:p>
      <w:pPr>
        <w:pStyle w:val="Normal"/>
        <w:ind w:firstLine="709"/>
        <w:jc w:val="right"/>
        <w:rPr/>
      </w:pPr>
      <w:r>
        <w:rPr/>
        <w:t>Средние результаты по районам по показателю «Профессиональное развитие педагогов»</w:t>
      </w:r>
    </w:p>
    <w:tbl>
      <w:tblPr>
        <w:tblW w:w="9356" w:type="dxa"/>
        <w:jc w:val="left"/>
        <w:tblInd w:w="-5" w:type="dxa"/>
        <w:tblLayout w:type="fixed"/>
        <w:tblCellMar>
          <w:top w:w="0" w:type="dxa"/>
          <w:left w:w="108" w:type="dxa"/>
          <w:bottom w:w="0" w:type="dxa"/>
          <w:right w:w="108" w:type="dxa"/>
        </w:tblCellMar>
      </w:tblPr>
      <w:tblGrid>
        <w:gridCol w:w="993"/>
        <w:gridCol w:w="425"/>
        <w:gridCol w:w="567"/>
        <w:gridCol w:w="567"/>
        <w:gridCol w:w="567"/>
        <w:gridCol w:w="567"/>
        <w:gridCol w:w="567"/>
        <w:gridCol w:w="425"/>
        <w:gridCol w:w="567"/>
        <w:gridCol w:w="567"/>
        <w:gridCol w:w="567"/>
        <w:gridCol w:w="567"/>
        <w:gridCol w:w="567"/>
        <w:gridCol w:w="567"/>
        <w:gridCol w:w="567"/>
        <w:gridCol w:w="709"/>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фессиональное развитие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КДО выявили также и уровни, стремящиеся к базовому по профессиональному развитию педагогов в ДОО Волосовского (1,5 б.), Подпорожского (2,17 б.)  и Лужского (2,78 б.) и районов. В обследованных ДОО (в самообследованных ДОО Подпорожского и Лужского районов) по результатам оценки (самооценки) наблюдается регулярное профессиональное развитие педагогов, направленное на изучение психолого-педагогической и методической литературы, освоение новых педагогических технологий и пр., имеются библиотечно-информационные ресурсы, предоставляется доступ к электронным ресурсам, проводится внутренние мероприятия, направленные на профессиональное развитие педагогов. Однако, следует совершенствовать уровень по данному направлению, профессионально развивать педагогов по всем образовательным областям и разнообразным формам образователь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Совершенствование педагогической работы. </w:t>
      </w:r>
      <w:r>
        <w:rPr>
          <w:rFonts w:cs="Times New Roman" w:ascii="Times New Roman" w:hAnsi="Times New Roman"/>
          <w:sz w:val="24"/>
          <w:szCs w:val="24"/>
        </w:rPr>
        <w:t xml:space="preserve">В большинстве ДОО, участвовавших в МКДО, предусмотрено системное совершенствование качества педагогической работы во всех образовательных областях и формах образовательной деятельности на основе оценивания самостоятельно и с помощью коллег качества своей работы (таблица 14). Педагоги системно совершенствуют свою педагогическую работу, используя пространственные возможности, различные материалы и средства для совершенствования качества педагогической работы. Однако, следует предусмотреть совершенствование педагогической работы с опорой на результаты мониторинга/оценивания качества педагогической работы, определение сильных сторон и сторон, требующих совершенствования, рисков и возможностей в сфере развития качества педагогической работы с опорой на критерии ее качества.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Таблица 14.</w:t>
      </w:r>
    </w:p>
    <w:p>
      <w:pPr>
        <w:pStyle w:val="Normal"/>
        <w:ind w:firstLine="709"/>
        <w:jc w:val="right"/>
        <w:rPr/>
      </w:pPr>
      <w:r>
        <w:rPr>
          <w:rFonts w:cs="Times New Roman" w:ascii="Times New Roman" w:hAnsi="Times New Roman"/>
          <w:sz w:val="18"/>
          <w:szCs w:val="18"/>
        </w:rPr>
        <w:t>Средние результаты по районам по показателю «Совершенствование педагогической работы»</w:t>
      </w:r>
      <w:r>
        <w:rPr/>
        <w:t xml:space="preserve"> </w:t>
      </w:r>
    </w:p>
    <w:tbl>
      <w:tblPr>
        <w:tblW w:w="9356" w:type="dxa"/>
        <w:jc w:val="left"/>
        <w:tblInd w:w="-5" w:type="dxa"/>
        <w:tblLayout w:type="fixed"/>
        <w:tblCellMar>
          <w:top w:w="0" w:type="dxa"/>
          <w:left w:w="108" w:type="dxa"/>
          <w:bottom w:w="0" w:type="dxa"/>
          <w:right w:w="108" w:type="dxa"/>
        </w:tblCellMar>
      </w:tblPr>
      <w:tblGrid>
        <w:gridCol w:w="1560"/>
        <w:gridCol w:w="425"/>
        <w:gridCol w:w="425"/>
        <w:gridCol w:w="425"/>
        <w:gridCol w:w="567"/>
        <w:gridCol w:w="426"/>
        <w:gridCol w:w="567"/>
        <w:gridCol w:w="425"/>
        <w:gridCol w:w="567"/>
        <w:gridCol w:w="425"/>
        <w:gridCol w:w="567"/>
        <w:gridCol w:w="567"/>
        <w:gridCol w:w="567"/>
        <w:gridCol w:w="567"/>
        <w:gridCol w:w="567"/>
        <w:gridCol w:w="709"/>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овершенствование педагогическ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Средние результаты МКДО выявили также ключевые проблемы в обследованных ДОО Подпорожского района (1,92 б.). Результаты подтверждают уровень совершенствования педагогической работы, который требует серьезной работы по совершенствованию. Несмотря на то, что в ДОО района предусмотрено регулярное совершенствование качества педагогической работы и анализируется качество на основании должностных инструкций сотрудников ДОО, анализируется обратная связь о качестве педагогической работы коллегами и руководством ДОО, оказывается методическая помощь в вопросах совершенствования качества педагогической работы, следует обратить внимание на наличие доступных для педагогов материалов и инструментария для анализа педагогической работы.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Кадровые условия. Рабочая нагрузка и условия труда.  </w:t>
      </w:r>
      <w:r>
        <w:rPr>
          <w:rFonts w:cs="Times New Roman" w:ascii="Times New Roman" w:hAnsi="Times New Roman"/>
          <w:sz w:val="24"/>
          <w:szCs w:val="24"/>
        </w:rPr>
        <w:t xml:space="preserve">Данный показатель представлен направления «Рабочая нагрузка педагога» и «Система оплаты труда педагогов группы». Рассмотрим средние результаты по районам (таблица 15).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Таблица 15.</w:t>
      </w:r>
    </w:p>
    <w:p>
      <w:pPr>
        <w:pStyle w:val="Normal"/>
        <w:ind w:firstLine="709"/>
        <w:jc w:val="right"/>
        <w:rPr/>
      </w:pPr>
      <w:r>
        <w:rPr/>
        <w:t>Средние результаты по районам по показателю «Рабочая нагрузка и условия труда»</w:t>
      </w:r>
    </w:p>
    <w:tbl>
      <w:tblPr>
        <w:tblW w:w="9356" w:type="dxa"/>
        <w:jc w:val="left"/>
        <w:tblInd w:w="-5" w:type="dxa"/>
        <w:tblLayout w:type="fixed"/>
        <w:tblCellMar>
          <w:top w:w="0" w:type="dxa"/>
          <w:left w:w="108" w:type="dxa"/>
          <w:bottom w:w="0" w:type="dxa"/>
          <w:right w:w="108" w:type="dxa"/>
        </w:tblCellMar>
      </w:tblPr>
      <w:tblGrid>
        <w:gridCol w:w="1560"/>
        <w:gridCol w:w="425"/>
        <w:gridCol w:w="567"/>
        <w:gridCol w:w="425"/>
        <w:gridCol w:w="425"/>
        <w:gridCol w:w="567"/>
        <w:gridCol w:w="567"/>
        <w:gridCol w:w="426"/>
        <w:gridCol w:w="567"/>
        <w:gridCol w:w="567"/>
        <w:gridCol w:w="567"/>
        <w:gridCol w:w="567"/>
        <w:gridCol w:w="567"/>
        <w:gridCol w:w="567"/>
        <w:gridCol w:w="567"/>
        <w:gridCol w:w="425"/>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Рабочая нагрузка и условия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8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бочая нагрузка педагога (размер группы и соотношение между количеством воспитанников и количеством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истема оплаты труда педагогов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i/>
          <w:sz w:val="24"/>
          <w:szCs w:val="24"/>
        </w:rPr>
        <w:t>Рабочая нагрузка педагога</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ное соотношение между количеством воспитанников и количеством педагогов наблюдается в обследованных ДОО Волосовского, Подпорожского и Тосненского районов. В обследованных группах педагогическую работу соотношение не менее 2/25, но для педагогической работы с воспитанниками привлекаются другие педагогические работники ДОО.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инстве обследованных ДОО подтверждается базовый уровень, предусматривающий </w:t>
      </w:r>
      <w:r>
        <w:rPr>
          <w:rFonts w:cs="Times New Roman" w:ascii="Times New Roman" w:hAnsi="Times New Roman"/>
          <w:b/>
          <w:sz w:val="24"/>
          <w:szCs w:val="24"/>
        </w:rPr>
        <w:t>с</w:t>
      </w:r>
      <w:r>
        <w:rPr>
          <w:rFonts w:cs="Times New Roman" w:ascii="Times New Roman" w:hAnsi="Times New Roman"/>
          <w:sz w:val="24"/>
          <w:szCs w:val="24"/>
        </w:rPr>
        <w:t xml:space="preserve">оотношение количества педагогов к количеству воспитанников не менее 2/20, педагогическую работу в группе осуществляют как минимум 2 штатных педагога ДОО, для постоянной работы с воспитанниками группы привлекаются помощники педагога (не менее одного), а также другие сотрудники ДО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продемонстрировали обследованные ДОО Выборгск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многих обследованных ДОО наблюдается не соответствие соотношения между количеством воспитанников и количеством педагогов, осуществляющих одновременно педагогическую работу, в соответствии с возрастом воспитанников: для детей 3-4 лет – 1 педагог на 5 детей; для детей 4-6 лет – 1 педагог на 10 человек; для детей 6-8 лет – 1 педагог на 15 человек.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 оплаты труда педагогов. </w:t>
      </w:r>
      <w:r>
        <w:rPr>
          <w:rFonts w:cs="Times New Roman" w:ascii="Times New Roman" w:hAnsi="Times New Roman"/>
          <w:sz w:val="24"/>
          <w:szCs w:val="24"/>
        </w:rPr>
        <w:t xml:space="preserve">В большинстве обследованных ДОО наблюдается по результатам МКДО базовый уровень по данному показателю. Это свидетельствует о том, что средний размер заработной платы педагогов обследованных групп равен или превышает среднюю заработную плату по региону и отражает их профессиональную квалификацию. Стимулирующие выплаты рассчитываются исходя из эффективности деятельности сотрудников группы. Следует обратить внимание на то, чтобы стимулирующие выплаты рассчитывались на основе выполнения личных и коллективных показателей эффективности, связанных с показателями качества образовательной деятельности в группе и являлись предметом анализа и регулярного совершенствования. </w:t>
      </w:r>
    </w:p>
    <w:p>
      <w:pPr>
        <w:pStyle w:val="Normal"/>
        <w:ind w:firstLine="709"/>
        <w:jc w:val="both"/>
        <w:rPr/>
      </w:pPr>
      <w:r>
        <w:rPr>
          <w:rFonts w:cs="Times New Roman" w:ascii="Times New Roman" w:hAnsi="Times New Roman"/>
          <w:sz w:val="24"/>
          <w:szCs w:val="24"/>
        </w:rPr>
        <w:t xml:space="preserve">Наиболее проблемной является в обследованных ДОО Волосовского и Подпорожского районов, которым требуется серьезная работа в этом направлении (по результатам МКДО). Несмотря на то, что Трудовым договором и согласно Штатному расписанию предусмотрена выплата ежемесячной заработной платы педагогам обследованных групп, средний размер заработной платы педагогов равен или превышает минимальный размер оплаты труда в Российской Федерации. Следует обратить внимание на установленные стимулирующие выплаты. </w:t>
      </w:r>
    </w:p>
    <w:p>
      <w:pPr>
        <w:pStyle w:val="Normal"/>
        <w:ind w:firstLine="709"/>
        <w:jc w:val="both"/>
        <w:rPr/>
      </w:pPr>
      <w:r>
        <w:rPr>
          <w:rFonts w:cs="Times New Roman" w:ascii="Times New Roman" w:hAnsi="Times New Roman"/>
          <w:sz w:val="24"/>
          <w:szCs w:val="24"/>
        </w:rPr>
        <w:t xml:space="preserve">Превосходный уровень по данному показателю установлен внешними экспертами в обследованных ДОО Бокситогорского района. Заработная плата позволяет обеспечить лучшие условия в регионе для эффективной работы сотрудников ДОО. При расчете заработной платы извлекаются уроки из лучшего опыта внутри ДОО, в других ДОО региона и России в целом. Компенсирующие выплаты соответствуют лучшей региональной практике. Стимулирующие выплаты адаптируются к изменяющимся условиям деятельности сотрудников группы, учитывают уровень профессиональной квалификации сотрудников и результативность профессионального развит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ьно-техническое обеспечение. </w:t>
      </w:r>
      <w:r>
        <w:rPr>
          <w:rFonts w:cs="Times New Roman" w:ascii="Times New Roman" w:hAnsi="Times New Roman"/>
          <w:sz w:val="24"/>
          <w:szCs w:val="24"/>
        </w:rPr>
        <w:t xml:space="preserve">По данному показателю оцениваются предметно пространственная среда в группе, на свежем воздухе, в ДОО. Рассмотрим средние результаты по районам (таблица 16).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16. </w:t>
      </w:r>
    </w:p>
    <w:p>
      <w:pPr>
        <w:pStyle w:val="Normal"/>
        <w:ind w:firstLine="709"/>
        <w:jc w:val="right"/>
        <w:rPr/>
      </w:pPr>
      <w:r>
        <w:rPr/>
        <w:t>Средние результаты по районам по показателю «Материально-техническое обеспечение»</w:t>
      </w:r>
    </w:p>
    <w:tbl>
      <w:tblPr>
        <w:tblW w:w="9498" w:type="dxa"/>
        <w:jc w:val="left"/>
        <w:tblInd w:w="-5" w:type="dxa"/>
        <w:tblLayout w:type="fixed"/>
        <w:tblCellMar>
          <w:top w:w="0" w:type="dxa"/>
          <w:left w:w="108" w:type="dxa"/>
          <w:bottom w:w="0" w:type="dxa"/>
          <w:right w:w="108" w:type="dxa"/>
        </w:tblCellMar>
      </w:tblPr>
      <w:tblGrid>
        <w:gridCol w:w="1418"/>
        <w:gridCol w:w="567"/>
        <w:gridCol w:w="567"/>
        <w:gridCol w:w="425"/>
        <w:gridCol w:w="567"/>
        <w:gridCol w:w="567"/>
        <w:gridCol w:w="567"/>
        <w:gridCol w:w="425"/>
        <w:gridCol w:w="567"/>
        <w:gridCol w:w="426"/>
        <w:gridCol w:w="567"/>
        <w:gridCol w:w="567"/>
        <w:gridCol w:w="567"/>
        <w:gridCol w:w="567"/>
        <w:gridCol w:w="567"/>
        <w:gridCol w:w="567"/>
      </w:tblGrid>
      <w:tr>
        <w:trPr>
          <w:trHeight w:val="159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Материально-техн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помещения, доступного воспитанникам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на свежем воздухе, доступная воспитанникам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ДОО, доступная всем воспитанникам ДОО (без учета выделенных групповых простра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ДОО, доступная работникам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bl>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Предметно-пространственная среда группового помещ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 результатам МКДО по данному показателю наиболее благополучная ситуация в обследованных ДОО Сланцевского, Тихвинского, Киришского, Гатчинского районов и г. Сосновый Бор. Уровни по данному показателю соответствуют хорошему и стремящемуся к хорошему. В обследованных группах предусмотрено непрерывное совершенствование РППС: возможность для детской активности в группах, в минигруппах и индивидуально; не менее 4-5 выделенных зон; пространство группового помещения зонировано для одномоментной реализации различных форм образовательной деятельности; обеспечивается возможность для уединения/отдыха ребенка по собственной инициативе в течение дня; пространство оснащено различными материалами, инструментарием, играми и игрушками, учебно-практическими материалами, природными материалами, песком, водой и пр. материалами для детской активности; некоторое оборудование и материалы обладают полифункциональными свойствами. В оформлении групп используются фотографии детей и свежие результаты их творчества. </w:t>
      </w:r>
    </w:p>
    <w:p>
      <w:pPr>
        <w:pStyle w:val="Normal"/>
        <w:ind w:firstLine="709"/>
        <w:jc w:val="both"/>
        <w:rPr/>
      </w:pPr>
      <w:r>
        <w:rPr>
          <w:rFonts w:cs="Times New Roman" w:ascii="Times New Roman" w:hAnsi="Times New Roman"/>
          <w:sz w:val="24"/>
          <w:szCs w:val="24"/>
        </w:rPr>
        <w:t xml:space="preserve">Базовый уровень предметно-пространственной среды группового помещения наблюдается в обследованных ДОО Выборгского, Тосненского, Всеволожского, Лужского, Кировского и Волховского районов. В обследованных группах предусмотрено создание РППС в зависимости от меняющихся интересов и возможностей детей, а также пространств, необходимых для реализации разных форм образовательной деятельности по выбору детей. Пространства оснащены различными материалами, инструментарием, играми и игрушками, учебно-практическими материалами, природными материалами. </w:t>
      </w:r>
    </w:p>
    <w:p>
      <w:pPr>
        <w:pStyle w:val="Normal"/>
        <w:ind w:firstLine="709"/>
        <w:jc w:val="both"/>
        <w:rPr/>
      </w:pPr>
      <w:r>
        <w:rPr>
          <w:rFonts w:cs="Times New Roman" w:ascii="Times New Roman" w:hAnsi="Times New Roman"/>
          <w:sz w:val="24"/>
          <w:szCs w:val="24"/>
        </w:rPr>
        <w:t>Наиболее тревожным результатом МКДО по данному показателю является уровень, требующий серьезной работы, в ДОО Волосовского, Подпорожского и Бокситогорского районов. Уровень предусматривает организацию безопасной развивающей предметно-пространственной среды в группе, соответствующей возрастным особенностям и потребностям детей, а также организацию пространств для обеспечения возможностей общения и совместной деятельности детей и взрослых. В оформлении используются рисунки детей группы. Следует непрерывно совершенствовать работу, продумывать зонирование пространств и их разнообразное насыщение, позволяющих реализацию образовательной программ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пространственная среда на свежем воздухе, доступная воспитанникам. </w:t>
      </w:r>
      <w:r>
        <w:rPr>
          <w:rFonts w:cs="Times New Roman" w:ascii="Times New Roman" w:hAnsi="Times New Roman"/>
          <w:sz w:val="24"/>
          <w:szCs w:val="24"/>
        </w:rPr>
        <w:t xml:space="preserve">Хороший уровень реализации деятельности по данному показателю качества установлен в обследованных ДОО Тихвинского района. Детям доступен широкий круг разнообразного оборудования и материалов для реализации их замыслов в разных видах деятельности на свежем воздухе; используются разнообразные полифункциональные предметы и материалы; производится регулярное обеспечение расходными и другими материалами, необходимыми для образовательной деятельности; оформление пространства отражает интересы детей в настоящий момент и реализуемые темы. Следует продолжать работу, направленную на ландшафтное совершенствование участка, оснащение его предметно-пространственной средой, адаптируемой с учетом потребностей, ожиданий и требований образовательной программы. </w:t>
      </w:r>
    </w:p>
    <w:p>
      <w:pPr>
        <w:pStyle w:val="Normal"/>
        <w:ind w:firstLine="709"/>
        <w:jc w:val="both"/>
        <w:rPr/>
      </w:pPr>
      <w:r>
        <w:rPr>
          <w:rFonts w:cs="Times New Roman" w:ascii="Times New Roman" w:hAnsi="Times New Roman"/>
          <w:sz w:val="24"/>
          <w:szCs w:val="24"/>
        </w:rPr>
        <w:t xml:space="preserve">В большинстве обследованных ДОО подтверждается базовый уровень по данному показателю: на участках не менее 3  выделенных игровые зон, которые оснащены различными играми и игрушками, дидактическими и природными материалами для детской активности; некоторое оборудование и материалы обладают полифункциональными свойствами; предусмотрены деревянные полы и защитное покрытие сверху; имеются специальное оборудование и материалы для детей с ОВЗ; летом на участке высаживаются живые цветы, зимой участок украшается новогодними гирляндами и т.п. </w:t>
      </w:r>
    </w:p>
    <w:p>
      <w:pPr>
        <w:pStyle w:val="Normal"/>
        <w:ind w:firstLine="709"/>
        <w:jc w:val="both"/>
        <w:rPr/>
      </w:pPr>
      <w:r>
        <w:rPr>
          <w:rFonts w:cs="Times New Roman" w:ascii="Times New Roman" w:hAnsi="Times New Roman"/>
          <w:sz w:val="24"/>
          <w:szCs w:val="24"/>
        </w:rPr>
        <w:t>Наиболее тревожная ситуация установлена в обследованных ДОО Бокситогорского, Подпорожского и Волосовского районов. В ДОО предусмотрена организация предметно-пространственной среды для пребывания воспитанников групп на свежем воздухе. Организация и оснащение пространства на свежем воздухе соответствует возрастным особенностям воспитанников и не затрудняет активное движение детей и взрослых. Пространства обеспечивают возможность общения и совместной деятельности детей и взрослых, возможность для свободной игры детей, имеет не менее 2 выделенных зон, используются как стационарное, так и мобильное оборудовани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пространственная среда ДОО, доступная воспитанникам вне группового помещения. </w:t>
      </w:r>
      <w:r>
        <w:rPr>
          <w:rFonts w:cs="Times New Roman" w:ascii="Times New Roman" w:hAnsi="Times New Roman"/>
          <w:sz w:val="24"/>
          <w:szCs w:val="24"/>
        </w:rPr>
        <w:t xml:space="preserve">Хороший и стремящийся к хорошему уровню по данному показателю продемонстрировали обследованные ДОО Сланцевского, Выборского районов и г. Сосновый Бор. В ДОО предусмотрено непрерывное совершенствование предметно-пространственной среды ДОО вне группового помещения для расширения возможностей образовательной среды, доступной воспитанникам групп (не менее 4-5 пространственно выделенных зон); пространства вне группового помещения могут трансформироваться самими детьми для своей игры. Следует обратить внимание на совершенствование использования пространств, на основе результатов самооценки/оценки в соответствии с критериями качества развивающей предметно-пространственной среды ДОО вне группового помещения. </w:t>
      </w:r>
    </w:p>
    <w:p>
      <w:pPr>
        <w:pStyle w:val="Normal"/>
        <w:ind w:firstLine="709"/>
        <w:jc w:val="both"/>
        <w:rPr/>
      </w:pPr>
      <w:r>
        <w:rPr>
          <w:rFonts w:cs="Times New Roman" w:ascii="Times New Roman" w:hAnsi="Times New Roman"/>
          <w:sz w:val="24"/>
          <w:szCs w:val="24"/>
        </w:rPr>
        <w:t>Большинство обследованных ДОО соответствует базовому уровню по данному показателю, так как в них предусмотрены пространства вне групповых помещений (не менее 3 выделенных зон), как дополняющие возможности предметно-пространственной среды групп и позволяющие реализовать некоторые формы образовательной деятельности по выбору детей; пространства вне групп обеспечивают возможность для совместной деятельности, для реализации различной активности по выбору детей, а также могут быть трансформированы взрослыми для разных видов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совершенствование деятельности по данному показателю следует обследованным ДОО Волосовского, Подпорожского и Кировского районов. Данный показатель реализуется на уровне, стремящемся к базовому. В ДОО обеспечивается возможность общения и совместной деятельности детей и взрослых в 2 пространственно-выделенных зон в ДОО вне групповых помещений; имеется необходимое оборудование и инструментарий для организованной образователь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онное обеспечение. </w:t>
      </w:r>
      <w:r>
        <w:rPr>
          <w:rFonts w:cs="Times New Roman" w:ascii="Times New Roman" w:hAnsi="Times New Roman"/>
          <w:sz w:val="24"/>
          <w:szCs w:val="24"/>
        </w:rPr>
        <w:t xml:space="preserve">По данному показателю осуществляется оценка учебно-методического и библиотечное обеспечение в группе и в ДОО в целом. Рассмотрим полученные результаты обследования (таблица 17).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17. </w:t>
      </w:r>
    </w:p>
    <w:p>
      <w:pPr>
        <w:pStyle w:val="Normal"/>
        <w:ind w:firstLine="709"/>
        <w:jc w:val="right"/>
        <w:rPr/>
      </w:pPr>
      <w:r>
        <w:rPr/>
        <w:t>Средние результаты по районам по показателю «Информационное обеспечение»</w:t>
      </w:r>
    </w:p>
    <w:tbl>
      <w:tblPr>
        <w:tblW w:w="9498" w:type="dxa"/>
        <w:jc w:val="left"/>
        <w:tblInd w:w="-5" w:type="dxa"/>
        <w:tblLayout w:type="fixed"/>
        <w:tblCellMar>
          <w:top w:w="0" w:type="dxa"/>
          <w:left w:w="108" w:type="dxa"/>
          <w:bottom w:w="0" w:type="dxa"/>
          <w:right w:w="108" w:type="dxa"/>
        </w:tblCellMar>
      </w:tblPr>
      <w:tblGrid>
        <w:gridCol w:w="1276"/>
        <w:gridCol w:w="425"/>
        <w:gridCol w:w="567"/>
        <w:gridCol w:w="426"/>
        <w:gridCol w:w="567"/>
        <w:gridCol w:w="567"/>
        <w:gridCol w:w="567"/>
        <w:gridCol w:w="425"/>
        <w:gridCol w:w="709"/>
        <w:gridCol w:w="567"/>
        <w:gridCol w:w="567"/>
        <w:gridCol w:w="567"/>
        <w:gridCol w:w="567"/>
        <w:gridCol w:w="567"/>
        <w:gridCol w:w="567"/>
        <w:gridCol w:w="567"/>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Информац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7 /-</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16"/>
                <w:szCs w:val="16"/>
                <w:shd w:fill="FFFFFF" w:val="clear"/>
              </w:rPr>
            </w:pPr>
            <w:r>
              <w:rPr>
                <w:rFonts w:cs="Times New Roman" w:ascii="Times New Roman" w:hAnsi="Times New Roman"/>
                <w:color w:val="000000"/>
                <w:sz w:val="16"/>
                <w:szCs w:val="16"/>
                <w:shd w:fill="FFFFFF" w:val="clear"/>
              </w:rPr>
              <w:t>Учебно-методическ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16"/>
                <w:szCs w:val="16"/>
                <w:shd w:fill="FFFFFF" w:val="clear"/>
              </w:rPr>
            </w:pPr>
            <w:r>
              <w:rPr>
                <w:rFonts w:cs="Times New Roman" w:ascii="Times New Roman" w:hAnsi="Times New Roman"/>
                <w:color w:val="000000"/>
                <w:sz w:val="16"/>
                <w:szCs w:val="16"/>
                <w:shd w:fill="FFFFFF" w:val="clear"/>
              </w:rPr>
              <w:t>Библиотечно-информационное обеспечение. Управление зн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16"/>
                <w:szCs w:val="16"/>
                <w:shd w:fill="FFFFFF" w:val="clear"/>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ебно-методическое обеспечение Д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иблиотечно-информационное обеспечение ДОО. Управление знаниями в Д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формационные технологии в Д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ое обеспечение. </w:t>
      </w:r>
      <w:r>
        <w:rPr>
          <w:rFonts w:cs="Times New Roman" w:ascii="Times New Roman" w:hAnsi="Times New Roman"/>
          <w:sz w:val="24"/>
          <w:szCs w:val="24"/>
        </w:rPr>
        <w:t xml:space="preserve">Хороший уровень (обследованные ДОО Сланцевского и Тихвинского районов) и стремящийся к хорошему (обследованные ДОО Гатчинского района) продемонстрировали в группах ДОО-участников по показателю «Учебно-методическое обеспечение». В данных ДОО в группах: имеется широкий круг разнообразного учебно-методического обеспечения, позволяющего обеспечить потребности амплифицированной образовательной среды; воспитанникам доступен широкий круг разнообразных учебных и практических материалов; педагоги участвуют в разработке учебно-методического обеспечения совместно с методистами, ст. воспитателями и другими опытными педагогами с целью сохранения и распространения их педагогического опыта; есть онлайн-доступ к необходимой учебно-методической поддержке педагогов. Следует обратить внимание на критерии качества учебно-методического обеспечения с целью постоянного его отслеживания и совершенствования и с опорой на результаты. Также следует изучать опыт других групп ДОО, других ДОО региона, РФ и мира с целью извлечения уроков по формированию учебно-методического обеспечения. Для дальнейшего совершенствования также необходимо пополнять широкий круг разнообразных материалов в соответствии с критериями качества учебно-методического обеспечения как в печатной, так и в электронной форме. </w:t>
      </w:r>
    </w:p>
    <w:p>
      <w:pPr>
        <w:pStyle w:val="Normal"/>
        <w:ind w:firstLine="709"/>
        <w:jc w:val="both"/>
        <w:rPr/>
      </w:pPr>
      <w:r>
        <w:rPr>
          <w:rFonts w:cs="Times New Roman" w:ascii="Times New Roman" w:hAnsi="Times New Roman"/>
          <w:sz w:val="24"/>
          <w:szCs w:val="24"/>
        </w:rPr>
        <w:t xml:space="preserve">Большинство участников МКДО по результатам работы в данном направлении показали базовый уровень. В этих ДОО предусмотрено учебно-методическое обеспечение для освоения содержания всех образовательных областей образовательной программы дошкольного образования, для организации различных форм образовательной деятельности в группе, доступное воспитанникам и педагогам. Имеются некоторые учебные и практические материалы, подобранные с учетом текущих потребностей, возможностей, интересов и инициативы воспитанников. Уровень, стремящийся к базовому, продемонстрировали по средним результатам по району ДОО Подпорожского, Волосовского, Бокситогорского и Тосненского районов. Обследованным ДОО следует обратить внимание не только на наличие учебных материалов, соответствующих возрастным возможностям воспитанников, доступность материалов детям и педагогам, но и на разнообразное учебно-методическое обеспечение, отражающее основные аспекты педагогической работы по программе (организация образовательного процесса, освоение содержания образовательных областей, организация РППС и п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w:t>
      </w:r>
      <w:r>
        <w:rPr>
          <w:rFonts w:cs="Times New Roman" w:ascii="Times New Roman" w:hAnsi="Times New Roman"/>
          <w:b/>
          <w:i/>
          <w:sz w:val="24"/>
          <w:szCs w:val="24"/>
        </w:rPr>
        <w:t xml:space="preserve">учебно-методическое обеспечение ДОО </w:t>
      </w:r>
      <w:r>
        <w:rPr>
          <w:rFonts w:cs="Times New Roman" w:ascii="Times New Roman" w:hAnsi="Times New Roman"/>
          <w:sz w:val="24"/>
          <w:szCs w:val="24"/>
        </w:rPr>
        <w:t>в ряде ДОО</w:t>
      </w:r>
      <w:r>
        <w:rPr>
          <w:rFonts w:cs="Times New Roman" w:ascii="Times New Roman" w:hAnsi="Times New Roman"/>
          <w:b/>
          <w:i/>
          <w:sz w:val="24"/>
          <w:szCs w:val="24"/>
        </w:rPr>
        <w:t xml:space="preserve"> </w:t>
      </w:r>
      <w:r>
        <w:rPr>
          <w:rFonts w:cs="Times New Roman" w:ascii="Times New Roman" w:hAnsi="Times New Roman"/>
          <w:sz w:val="24"/>
          <w:szCs w:val="24"/>
        </w:rPr>
        <w:t xml:space="preserve">ниже и соответствует лишь базовому уровню и уровню, стремящемуся к базовому. Следует обратить на это внимание и продумывать работу по совершенствованию работы в данном направлении. </w:t>
      </w:r>
    </w:p>
    <w:p>
      <w:pPr>
        <w:pStyle w:val="Normal"/>
        <w:ind w:firstLine="709"/>
        <w:jc w:val="both"/>
        <w:rPr/>
      </w:pPr>
      <w:r>
        <w:rPr>
          <w:rFonts w:cs="Times New Roman" w:ascii="Times New Roman" w:hAnsi="Times New Roman"/>
          <w:b/>
          <w:i/>
          <w:sz w:val="24"/>
          <w:szCs w:val="24"/>
        </w:rPr>
        <w:t xml:space="preserve">Библиотечно-информационное обеспечение. Управление знаниями. </w:t>
      </w:r>
      <w:r>
        <w:rPr>
          <w:rFonts w:cs="Times New Roman" w:ascii="Times New Roman" w:hAnsi="Times New Roman"/>
          <w:sz w:val="24"/>
          <w:szCs w:val="24"/>
        </w:rPr>
        <w:t>Базовый уровень по данному показателю подтвердили группы обследованных ДОО. Средние результаты (от 3,0 до 3,67 б.) свидетельствуют о том, что в группах предусмотрено развернутое библиотечно-информационное обеспечение, необходимое для организации всех форм образовательной деятельности в группе с учетом интересов воспитан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ам предоставлена возможность регулярного доступа к библиотеке с различной литературой. Однако, следует обратить внимание на комплектование библиотечно-информационных ресурсов по всем образовательным областям, а также выделению педагогам части своего рабочего времени на изучение нужных им литературных, учебных или научных источников информации. Стремящийся к базовому уровень по библиотечно-информационному обеспечению в группе показали обследованные ДОО Подпорожского, Волосовского, Кировского, Тосненского, Бокситогорского и Всеволожского райо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библиотечно-информационное обеспечение и управление знаниями в ДОО в большинстве обследованных ДОО требует совершенствования, так как лишь в ДОО Киришского района и г. Сосновый Бор подтверждается уверенный базовый уровень (3,33 б.).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нансовые условия. </w:t>
      </w:r>
      <w:r>
        <w:rPr>
          <w:rFonts w:cs="Times New Roman" w:ascii="Times New Roman" w:hAnsi="Times New Roman"/>
          <w:sz w:val="24"/>
          <w:szCs w:val="24"/>
        </w:rPr>
        <w:t>Результаты по данному показателю представлены по двум направлениям «Финансирование реализации образовательных программ ДОО» и «Финансирование услуг по присмотру и уходу» (таблица 18).</w:t>
      </w:r>
      <w:r>
        <w:rPr>
          <w:rFonts w:cs="Times New Roman" w:ascii="Times New Roman" w:hAnsi="Times New Roman"/>
          <w:b/>
          <w:sz w:val="24"/>
          <w:szCs w:val="24"/>
        </w:rPr>
        <w:t xml:space="preserve">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Таблица 18.</w:t>
      </w:r>
    </w:p>
    <w:p>
      <w:pPr>
        <w:pStyle w:val="Normal"/>
        <w:ind w:firstLine="709"/>
        <w:jc w:val="right"/>
        <w:rPr/>
      </w:pPr>
      <w:r>
        <w:rPr>
          <w:rFonts w:cs="Times New Roman" w:ascii="Times New Roman" w:hAnsi="Times New Roman"/>
          <w:sz w:val="18"/>
          <w:szCs w:val="18"/>
        </w:rPr>
        <w:t>Средние результаты по районам по показателю «Финансовые условия»</w:t>
      </w:r>
      <w:r>
        <w:rPr/>
        <w:t xml:space="preserve"> </w:t>
      </w:r>
    </w:p>
    <w:tbl>
      <w:tblPr>
        <w:tblW w:w="9214" w:type="dxa"/>
        <w:jc w:val="left"/>
        <w:tblInd w:w="-5" w:type="dxa"/>
        <w:tblLayout w:type="fixed"/>
        <w:tblCellMar>
          <w:top w:w="0" w:type="dxa"/>
          <w:left w:w="108" w:type="dxa"/>
          <w:bottom w:w="0" w:type="dxa"/>
          <w:right w:w="108" w:type="dxa"/>
        </w:tblCellMar>
      </w:tblPr>
      <w:tblGrid>
        <w:gridCol w:w="1276"/>
        <w:gridCol w:w="425"/>
        <w:gridCol w:w="567"/>
        <w:gridCol w:w="426"/>
        <w:gridCol w:w="567"/>
        <w:gridCol w:w="567"/>
        <w:gridCol w:w="567"/>
        <w:gridCol w:w="425"/>
        <w:gridCol w:w="567"/>
        <w:gridCol w:w="567"/>
        <w:gridCol w:w="567"/>
        <w:gridCol w:w="567"/>
        <w:gridCol w:w="425"/>
        <w:gridCol w:w="567"/>
        <w:gridCol w:w="567"/>
        <w:gridCol w:w="567"/>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Финансовые усло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0 </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инансирование реализации образовательных программ Д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инансирование услуг по присмотру и ух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w:t>
            </w:r>
          </w:p>
        </w:tc>
      </w:tr>
    </w:tbl>
    <w:p>
      <w:pPr>
        <w:pStyle w:val="Normal"/>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 xml:space="preserve">Финансирование реализации образовательных программ ДОО. </w:t>
      </w:r>
      <w:r>
        <w:rPr>
          <w:rFonts w:cs="Times New Roman" w:ascii="Times New Roman" w:hAnsi="Times New Roman"/>
          <w:color w:val="000000"/>
          <w:sz w:val="24"/>
          <w:szCs w:val="24"/>
          <w:shd w:fill="FFFFFF" w:val="clear"/>
        </w:rPr>
        <w:t>Самые высокие результаты, соответствующие «превосходному уровню» финансирования реализации образовательных программ, продемонстрировала ДОО-участник МКДО-2021 Тихвинского района (5,0 б.). Хороший уровень по показателю продемонстрировали ДОО-участники МКДО-2021 Выборгского (4,0 б.) и Сланцевского (4,0 б.). Это подтверждает, финансирование обеспечивает расходы, связанные с работой внутренней системы оценки качества дошкольного образования в ДОО, обеспечивает возможность создания необходимых условий реализации образовательных задач, специальных условий получения образования детьми с ОВЗ с учетом категорий нарушений и т.д.</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ние результаты по данному показателю свидетельствуют о том, что финансирование образовательных программ ДОО в обследованных ДОО в больштнстве ДОО на базовом уровне – в Кировском, Волховском, Тосненском, Бокситогорском и Всеволожском районах. Немного выше, но базовое качество наблюдается в ДОО Гатчинского района и г. Сосновый Бор. </w:t>
      </w:r>
    </w:p>
    <w:p>
      <w:pPr>
        <w:pStyle w:val="Normal"/>
        <w:ind w:firstLine="709"/>
        <w:jc w:val="both"/>
        <w:rPr>
          <w:rFonts w:ascii="Times New Roman" w:hAnsi="Times New Roman" w:cs="Times New Roman"/>
          <w:color w:val="212529"/>
          <w:sz w:val="24"/>
          <w:szCs w:val="24"/>
        </w:rPr>
      </w:pPr>
      <w:r>
        <w:rPr>
          <w:rFonts w:cs="Times New Roman" w:ascii="Times New Roman" w:hAnsi="Times New Roman"/>
          <w:color w:val="000000"/>
          <w:sz w:val="24"/>
          <w:szCs w:val="24"/>
          <w:shd w:fill="FFFFFF" w:val="clear"/>
        </w:rPr>
        <w:t xml:space="preserve">Тревожный уровень, требующей серьезной работы по данному показателю, зафиксирован в обследованных ДОО Волосовского района, а стремящийся к базовому -  обследованных ДОО Подпорожского и Лужского районов, </w:t>
      </w:r>
      <w:r>
        <w:rPr>
          <w:rFonts w:cs="Times New Roman" w:ascii="Times New Roman" w:hAnsi="Times New Roman"/>
          <w:color w:val="212529"/>
          <w:sz w:val="24"/>
          <w:szCs w:val="24"/>
        </w:rPr>
        <w:t>в которых финансирование ДОО осуществляется согласно нормативам, установленным на муниципальном или региональном уровне/ либо нормативам, установленным учредителем и позволяет оплатить труд работников ДОО, приобрести средства обучения и воспитания, дидактические материалы, расходные материалы и пр.</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Финансирование услуг по присмотру и уходу</w:t>
      </w:r>
      <w:r>
        <w:rPr>
          <w:rFonts w:cs="Times New Roman" w:ascii="Times New Roman" w:hAnsi="Times New Roman"/>
          <w:color w:val="000000"/>
          <w:sz w:val="24"/>
          <w:szCs w:val="24"/>
          <w:shd w:fill="FFFFFF" w:val="clear"/>
        </w:rPr>
        <w:t xml:space="preserve">. Более благоприятная ситуация наблюдается по данному показателю в обследованных ДОО. Практически, всех во всех ДОО-участниках МКДО-2021 наблюдается базовый уровень. Хороший уровень у ДОО Выборгского, Подпорожского и Гатчинского районов. Это подтверждает, что в ДОО финансовые условия в сфере присмотра и ухода за воспитанниками позволяют достичь целей по присмотру и уходу, установленных в ДОО и выполнить установленные показатели качества. Требуется серьезная работа в данном направлении обследованным ДОО Волосовского района.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center"/>
        <w:rPr/>
      </w:pPr>
      <w:r>
        <w:rPr>
          <w:rFonts w:cs="Times New Roman" w:ascii="Times New Roman" w:hAnsi="Times New Roman"/>
          <w:b/>
          <w:sz w:val="24"/>
          <w:szCs w:val="24"/>
        </w:rPr>
        <w:t>3.5. КАЧЕСТВО УСЛОВИЙ ПОЛУЧЕНИЯ ДОШКОЛЬНОГО ОБРАЗОВАНИЯ ЛИЦАМИ С ОВЗ И ИНВАЛИДА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В соответствии с результатами МКДО-2021 особый интерес представляло направление «</w:t>
      </w:r>
      <w:r>
        <w:rPr>
          <w:rFonts w:cs="Times New Roman" w:ascii="Times New Roman" w:hAnsi="Times New Roman"/>
          <w:iCs/>
          <w:sz w:val="24"/>
          <w:szCs w:val="24"/>
        </w:rPr>
        <w:t>Условия получения дошкольного образования лицами с ОВЗ и инвалидами»</w:t>
      </w:r>
      <w:r>
        <w:rPr>
          <w:rFonts w:cs="Times New Roman" w:ascii="Times New Roman" w:hAnsi="Times New Roman"/>
          <w:sz w:val="24"/>
          <w:szCs w:val="24"/>
        </w:rPr>
        <w:t xml:space="preserve">, поскольку необходимо понимание: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а условий, обеспечивающих образовательный процесс детей с ОВЗ обучающихся в ДОО специального и инклюзивного образования;</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а реализуемых АООП и их содержания, представленных в образовательных программах и реально реализуемых;</w:t>
      </w:r>
    </w:p>
    <w:p>
      <w:pPr>
        <w:pStyle w:val="Normal"/>
        <w:numPr>
          <w:ilvl w:val="0"/>
          <w:numId w:val="2"/>
        </w:numPr>
        <w:spacing w:before="0" w:after="200"/>
        <w:contextualSpacing/>
        <w:jc w:val="both"/>
        <w:rPr/>
      </w:pPr>
      <w:r>
        <w:rPr>
          <w:rFonts w:cs="Times New Roman" w:ascii="Times New Roman" w:hAnsi="Times New Roman"/>
          <w:sz w:val="24"/>
          <w:szCs w:val="24"/>
        </w:rPr>
        <w:t>эффективности реализуемых основных процессов (обучения, воспитания и развития дошкольников) и используемых образовательных технологий, вспомогательных процессов, а также процессов управления образовательными системами;</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а результатов освоения образовательных программ и индивидуальных достижений обучающихся.</w:t>
      </w:r>
    </w:p>
    <w:p>
      <w:pPr>
        <w:pStyle w:val="Normal"/>
        <w:ind w:firstLine="348"/>
        <w:jc w:val="both"/>
        <w:rPr/>
      </w:pPr>
      <w:r>
        <w:rPr>
          <w:rFonts w:cs="Times New Roman" w:ascii="Times New Roman" w:hAnsi="Times New Roman"/>
          <w:sz w:val="24"/>
          <w:szCs w:val="24"/>
        </w:rPr>
        <w:t>Обеспечение дифференцированного содержания обучения и воспитания, соответствующего варианту развития и особым образовательным потребностям дошкольников с ОВЗ и их семей,</w:t>
      </w:r>
      <w:r>
        <w:rPr>
          <w:rFonts w:cs="Times New Roman" w:ascii="Times New Roman" w:hAnsi="Times New Roman"/>
          <w:b/>
          <w:bCs/>
          <w:sz w:val="24"/>
          <w:szCs w:val="24"/>
        </w:rPr>
        <w:t xml:space="preserve"> </w:t>
      </w:r>
      <w:r>
        <w:rPr>
          <w:rFonts w:cs="Times New Roman" w:ascii="Times New Roman" w:hAnsi="Times New Roman"/>
          <w:sz w:val="24"/>
          <w:szCs w:val="24"/>
        </w:rPr>
        <w:t>столкнулся с множеством нерешенных проблем, в частнос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ого коррекционно-развивающего воспитания и обучения детей с ОВЗ с момента выявления наруш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декватного выбора образовательного маршрута и образовательной программы с учетом особенностей развития каждого ребен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я целенаправленного расширения взаимодействия детей с нормальным и нарушенным развитием.</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МКДО-2021 показал, что в 43% обследованных ДОО создание условий для дошкольников с ОВЗ отвечает только качеству, стремящемуся к базовому уровню, что подтверждает гипотезу о том, что это направление необходимо развивать и совершенствовать (таблица 19). </w:t>
      </w:r>
    </w:p>
    <w:p>
      <w:pPr>
        <w:pStyle w:val="Normal"/>
        <w:ind w:firstLine="696"/>
        <w:jc w:val="right"/>
        <w:rPr>
          <w:rFonts w:ascii="Times New Roman" w:hAnsi="Times New Roman" w:cs="Times New Roman"/>
          <w:sz w:val="18"/>
          <w:szCs w:val="18"/>
        </w:rPr>
      </w:pPr>
      <w:r>
        <w:rPr>
          <w:rFonts w:cs="Times New Roman" w:ascii="Times New Roman" w:hAnsi="Times New Roman"/>
          <w:sz w:val="18"/>
          <w:szCs w:val="18"/>
        </w:rPr>
        <w:t>Таблица 19.</w:t>
      </w:r>
    </w:p>
    <w:p>
      <w:pPr>
        <w:pStyle w:val="Normal"/>
        <w:ind w:firstLine="696"/>
        <w:jc w:val="right"/>
        <w:rPr/>
      </w:pPr>
      <w:r>
        <w:rPr/>
        <w:t>Средние результаты по районам по области качества «Условия получения дошкольного образования лицами с ОВЗ и инвалидами»</w:t>
      </w:r>
    </w:p>
    <w:tbl>
      <w:tblPr>
        <w:tblW w:w="9606" w:type="dxa"/>
        <w:jc w:val="left"/>
        <w:tblInd w:w="-113" w:type="dxa"/>
        <w:tblLayout w:type="fixed"/>
        <w:tblCellMar>
          <w:top w:w="0" w:type="dxa"/>
          <w:left w:w="108" w:type="dxa"/>
          <w:bottom w:w="0" w:type="dxa"/>
          <w:right w:w="108" w:type="dxa"/>
        </w:tblCellMar>
      </w:tblPr>
      <w:tblGrid>
        <w:gridCol w:w="1951"/>
        <w:gridCol w:w="425"/>
        <w:gridCol w:w="567"/>
        <w:gridCol w:w="426"/>
        <w:gridCol w:w="567"/>
        <w:gridCol w:w="567"/>
        <w:gridCol w:w="425"/>
        <w:gridCol w:w="425"/>
        <w:gridCol w:w="567"/>
        <w:gridCol w:w="425"/>
        <w:gridCol w:w="426"/>
        <w:gridCol w:w="567"/>
        <w:gridCol w:w="567"/>
        <w:gridCol w:w="567"/>
        <w:gridCol w:w="567"/>
        <w:gridCol w:w="567"/>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Cs/>
                <w:sz w:val="16"/>
                <w:szCs w:val="16"/>
                <w:shd w:fill="EBEEEF" w:val="clear"/>
              </w:rPr>
            </w:pPr>
            <w:r>
              <w:rPr>
                <w:rStyle w:val="StrongEmphasis"/>
                <w:rFonts w:cs="Times New Roman" w:ascii="Times New Roman" w:hAnsi="Times New Roman"/>
                <w:sz w:val="16"/>
                <w:szCs w:val="16"/>
                <w:shd w:fill="EBEEEF" w:val="clear"/>
              </w:rPr>
              <w:t>УСЛОВИЯ ПОЛУЧЕНИЯ ДОШКОЛЬНОГО ОБРАЗОВАНИЯ ЛИЦАМИ С ОВЗ И ИНВАЛИДАМИ</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sz w:val="16"/>
                <w:szCs w:val="16"/>
                <w:shd w:fill="EBEEEF" w:val="clear"/>
              </w:rPr>
            </w:pPr>
            <w:r>
              <w:rPr>
                <w:rFonts w:cs="Times New Roman" w:ascii="Times New Roman" w:hAnsi="Times New Roman"/>
                <w:b/>
                <w:bCs/>
                <w:sz w:val="16"/>
                <w:szCs w:val="16"/>
                <w:shd w:fill="EBEEE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8</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3</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 / -</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образования детей с ОВЗ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клюзия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бота с детьми-инвали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Доступность услуг для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6"/>
        <w:jc w:val="both"/>
        <w:rPr/>
      </w:pPr>
      <w:r>
        <w:rPr>
          <w:rFonts w:cs="Times New Roman" w:ascii="Times New Roman" w:hAnsi="Times New Roman"/>
          <w:b/>
          <w:i/>
          <w:sz w:val="24"/>
          <w:szCs w:val="24"/>
        </w:rPr>
        <w:t>Организация образования детей с ОВЗ в групп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детей с ОВЗ </w:t>
      </w:r>
      <w:r>
        <w:rPr>
          <w:rFonts w:cs="Times New Roman" w:ascii="Times New Roman" w:hAnsi="Times New Roman"/>
          <w:iCs/>
          <w:sz w:val="24"/>
          <w:szCs w:val="24"/>
        </w:rPr>
        <w:t>предусматривается</w:t>
      </w:r>
      <w:r>
        <w:rPr>
          <w:rFonts w:cs="Times New Roman" w:ascii="Times New Roman" w:hAnsi="Times New Roman"/>
          <w:sz w:val="24"/>
          <w:szCs w:val="24"/>
        </w:rPr>
        <w:t xml:space="preserve"> (но не реализуется) регулярная коррекционно-развивающая деятельность с учетом заключений психолого-медико- педагогической комиссии (далее -ПМПК), </w:t>
      </w:r>
      <w:r>
        <w:rPr>
          <w:rFonts w:cs="Times New Roman" w:ascii="Times New Roman" w:hAnsi="Times New Roman"/>
          <w:iCs/>
          <w:sz w:val="24"/>
          <w:szCs w:val="24"/>
        </w:rPr>
        <w:t>периодически (не системно)</w:t>
      </w:r>
      <w:r>
        <w:rPr>
          <w:rFonts w:cs="Times New Roman" w:ascii="Times New Roman" w:hAnsi="Times New Roman"/>
          <w:sz w:val="24"/>
          <w:szCs w:val="24"/>
        </w:rPr>
        <w:t xml:space="preserve"> осуществляются педагогические наблюдения и диагностика с целью отслеживания динамики развития каждого ребенка, среда </w:t>
      </w:r>
      <w:r>
        <w:rPr>
          <w:rFonts w:cs="Times New Roman" w:ascii="Times New Roman" w:hAnsi="Times New Roman"/>
          <w:iCs/>
          <w:sz w:val="24"/>
          <w:szCs w:val="24"/>
        </w:rPr>
        <w:t>не адаптирована</w:t>
      </w:r>
      <w:r>
        <w:rPr>
          <w:rFonts w:cs="Times New Roman" w:ascii="Times New Roman" w:hAnsi="Times New Roman"/>
          <w:sz w:val="24"/>
          <w:szCs w:val="24"/>
        </w:rPr>
        <w:t xml:space="preserve"> и пространство </w:t>
      </w:r>
      <w:r>
        <w:rPr>
          <w:rFonts w:cs="Times New Roman" w:ascii="Times New Roman" w:hAnsi="Times New Roman"/>
          <w:iCs/>
          <w:sz w:val="24"/>
          <w:szCs w:val="24"/>
        </w:rPr>
        <w:t>не обустроено</w:t>
      </w:r>
      <w:r>
        <w:rPr>
          <w:rFonts w:cs="Times New Roman" w:ascii="Times New Roman" w:hAnsi="Times New Roman"/>
          <w:sz w:val="24"/>
          <w:szCs w:val="24"/>
        </w:rPr>
        <w:t xml:space="preserve">. </w:t>
      </w:r>
    </w:p>
    <w:p>
      <w:pPr>
        <w:pStyle w:val="Normal"/>
        <w:ind w:firstLine="696"/>
        <w:jc w:val="both"/>
        <w:rPr/>
      </w:pPr>
      <w:r>
        <w:rPr>
          <w:rFonts w:cs="Times New Roman" w:ascii="Times New Roman" w:hAnsi="Times New Roman"/>
          <w:b/>
          <w:i/>
          <w:sz w:val="24"/>
          <w:szCs w:val="24"/>
        </w:rPr>
        <w:t>Инклюзия в группе.</w:t>
      </w:r>
      <w:r>
        <w:rPr>
          <w:rFonts w:cs="Times New Roman" w:ascii="Times New Roman" w:hAnsi="Times New Roman"/>
          <w:sz w:val="24"/>
          <w:szCs w:val="24"/>
        </w:rPr>
        <w:t xml:space="preserve"> </w:t>
      </w:r>
      <w:r>
        <w:rPr>
          <w:rFonts w:cs="Times New Roman" w:ascii="Times New Roman" w:hAnsi="Times New Roman"/>
          <w:bCs/>
          <w:sz w:val="24"/>
          <w:szCs w:val="24"/>
        </w:rPr>
        <w:t>По показателю инклюзивное образование в обследованных ДО</w:t>
      </w:r>
      <w:r>
        <w:rPr>
          <w:rFonts w:cs="Times New Roman" w:ascii="Times New Roman" w:hAnsi="Times New Roman"/>
          <w:bCs/>
          <w:sz w:val="24"/>
          <w:szCs w:val="24"/>
          <w:lang w:val="en-US"/>
        </w:rPr>
        <w:t>O</w:t>
      </w:r>
      <w:r>
        <w:rPr>
          <w:rFonts w:cs="Times New Roman" w:ascii="Times New Roman" w:hAnsi="Times New Roman"/>
          <w:sz w:val="24"/>
          <w:szCs w:val="24"/>
        </w:rPr>
        <w:t xml:space="preserve"> </w:t>
      </w:r>
      <w:r>
        <w:rPr>
          <w:rFonts w:cs="Times New Roman" w:ascii="Times New Roman" w:hAnsi="Times New Roman"/>
          <w:iCs/>
          <w:sz w:val="24"/>
          <w:szCs w:val="24"/>
        </w:rPr>
        <w:t xml:space="preserve">предусмотрена </w:t>
      </w:r>
      <w:r>
        <w:rPr>
          <w:rFonts w:cs="Times New Roman" w:ascii="Times New Roman" w:hAnsi="Times New Roman"/>
          <w:sz w:val="24"/>
          <w:szCs w:val="24"/>
        </w:rPr>
        <w:t xml:space="preserve">регулярная специальная помощь учителя-дефектолога, учителя- логопеда, педагога-психолога для реализации особых образовательных потребностей ребенка с ОВЗ, </w:t>
      </w:r>
      <w:r>
        <w:rPr>
          <w:rFonts w:cs="Times New Roman" w:ascii="Times New Roman" w:hAnsi="Times New Roman"/>
          <w:iCs/>
          <w:sz w:val="24"/>
          <w:szCs w:val="24"/>
        </w:rPr>
        <w:t>предусмотрен</w:t>
      </w:r>
      <w:r>
        <w:rPr>
          <w:rFonts w:cs="Times New Roman" w:ascii="Times New Roman" w:hAnsi="Times New Roman"/>
          <w:sz w:val="24"/>
          <w:szCs w:val="24"/>
        </w:rPr>
        <w:t xml:space="preserve"> регламент работы ПМПК, оформлен документооборот консилиума, </w:t>
      </w:r>
      <w:r>
        <w:rPr>
          <w:rFonts w:cs="Times New Roman" w:ascii="Times New Roman" w:hAnsi="Times New Roman"/>
          <w:iCs/>
          <w:sz w:val="24"/>
          <w:szCs w:val="24"/>
        </w:rPr>
        <w:t>но не предусмотрены</w:t>
      </w:r>
      <w:r>
        <w:rPr>
          <w:rFonts w:cs="Times New Roman" w:ascii="Times New Roman" w:hAnsi="Times New Roman"/>
          <w:sz w:val="24"/>
          <w:szCs w:val="24"/>
        </w:rPr>
        <w:t xml:space="preserve"> механизмы и процедуры управления качеством инклюзивного образования.</w:t>
      </w:r>
    </w:p>
    <w:p>
      <w:pPr>
        <w:pStyle w:val="Normal"/>
        <w:autoSpaceDE w:val="false"/>
        <w:spacing w:before="0" w:after="0"/>
        <w:ind w:firstLine="696"/>
        <w:jc w:val="both"/>
        <w:rPr>
          <w:rFonts w:ascii="Times New Roman" w:hAnsi="Times New Roman" w:cs="Times New Roman"/>
          <w:sz w:val="24"/>
          <w:szCs w:val="24"/>
        </w:rPr>
      </w:pPr>
      <w:r>
        <w:rPr>
          <w:rFonts w:cs="Times New Roman" w:ascii="Times New Roman" w:hAnsi="Times New Roman"/>
          <w:b/>
          <w:i/>
          <w:sz w:val="24"/>
          <w:szCs w:val="24"/>
        </w:rPr>
        <w:t>Работа с детьми-инвалидами.</w:t>
      </w:r>
      <w:r>
        <w:rPr>
          <w:rFonts w:cs="Times New Roman" w:ascii="Times New Roman" w:hAnsi="Times New Roman"/>
          <w:sz w:val="24"/>
          <w:szCs w:val="24"/>
        </w:rPr>
        <w:t xml:space="preserve"> Ранжирование показателей показало, что самый низкий уровень качества в работе с инвалидами (1,84 балла), что свидетельствует о том, что в этом направлении т</w:t>
      </w:r>
      <w:r>
        <w:rPr>
          <w:rFonts w:cs="Times New Roman" w:ascii="Times New Roman" w:hAnsi="Times New Roman"/>
          <w:color w:val="212529"/>
          <w:sz w:val="24"/>
          <w:szCs w:val="24"/>
        </w:rPr>
        <w:t xml:space="preserve">ребуется серьезная работа по повышению качества. По этому показателю в ДОО обеспечены лишь некоторые условия, позволяющие получать инвалидам образовательные услуги наравне с другими воспитанниками. </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В обследованных ДОО наиболее высоким уровням качества, приближающим организационный компонент к базовому уровню, является создание предметно-пространственной среды в условиях прогулки и создание адаптированных программ (далее - АООП). Действительно, во всех обследованных ДОО программы написаны, но, в реальной практике они реализуются не на высоком уровне. </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Верификация результатов во всех формах оценки еще раз убедила в том, что оценка качества была оптимальна. Самооценка педагогов (2,10 балла), мнение экспертов (2,38), внешняя (2,06) и внутренняя (2,53) оценки были в диапазоне до 3-х баллов.  Между тем, оценка удовлетворенности родителей отличается более высокими оценками (3,85 балла) и степень их вовлеченности 3,67 балла, что свидетельствует о том, что работа с родителями в настоящее время находится в стадии активного совершенствования и становления.</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6. КАЧЕСТВО ВЗАИМОДЕЙСТВИЯ С РОД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езультаты обследования МКДО-2021 в ДОО Ленинградской области, реализующих программы дошкольного образования по данной области качества выражена следующими цифрами (таблица 20).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20. </w:t>
      </w:r>
    </w:p>
    <w:p>
      <w:pPr>
        <w:pStyle w:val="Normal"/>
        <w:ind w:firstLine="709"/>
        <w:jc w:val="right"/>
        <w:rPr/>
      </w:pPr>
      <w:r>
        <w:rPr/>
        <w:t>Средние результаты по районам по области качества «Взаимодействие с родителями»</w:t>
      </w:r>
    </w:p>
    <w:tbl>
      <w:tblPr>
        <w:tblW w:w="9498" w:type="dxa"/>
        <w:jc w:val="left"/>
        <w:tblInd w:w="-5" w:type="dxa"/>
        <w:tblLayout w:type="fixed"/>
        <w:tblCellMar>
          <w:top w:w="0" w:type="dxa"/>
          <w:left w:w="108" w:type="dxa"/>
          <w:bottom w:w="0" w:type="dxa"/>
          <w:right w:w="108" w:type="dxa"/>
        </w:tblCellMar>
      </w:tblPr>
      <w:tblGrid>
        <w:gridCol w:w="1418"/>
        <w:gridCol w:w="426"/>
        <w:gridCol w:w="567"/>
        <w:gridCol w:w="567"/>
        <w:gridCol w:w="567"/>
        <w:gridCol w:w="567"/>
        <w:gridCol w:w="567"/>
        <w:gridCol w:w="425"/>
        <w:gridCol w:w="567"/>
        <w:gridCol w:w="567"/>
        <w:gridCol w:w="567"/>
        <w:gridCol w:w="567"/>
        <w:gridCol w:w="425"/>
        <w:gridCol w:w="425"/>
        <w:gridCol w:w="567"/>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ВЗАИМОДЕЙСТВИЕ С РОДИТЕЛЯМИ</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2 /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астие родителей в образова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довлетворенность роди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дивидуальная поддержка развития детей в семь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ее детальный анализ не только средних результатов по данному показателю характеризует степень доверия (осведомленности, удовлетворенности) родителей воспитанников обследованных ДОО качеством дошкольного образования. Уровень значений позволяет говорить о довольно высокой степени удовлетворенности и/или, скорее, о высоком уровне лояльности родителей – уровне доверия.</w:t>
      </w:r>
    </w:p>
    <w:p>
      <w:pPr>
        <w:pStyle w:val="Normal"/>
        <w:ind w:firstLine="709"/>
        <w:jc w:val="both"/>
        <w:rPr/>
      </w:pPr>
      <w:r>
        <w:rPr>
          <w:rFonts w:cs="Times New Roman" w:ascii="Times New Roman" w:hAnsi="Times New Roman"/>
          <w:sz w:val="24"/>
          <w:szCs w:val="24"/>
        </w:rPr>
        <w:t xml:space="preserve">В определенной мере, оценка качества деятельности со стороны родителей (внешняя оценка) и со стороны образовательной организации (самооценка) совпадает в уровне значений – они равновысокие. Внутренняя самооценка колеблется в диапазоне от 3,26 до 4,80, что говорит об уверенности ДОО в качестве своей деятельности, обеспечивающей превышение стандарта.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месте с тем, анализ показателей самооценки обследованных ДОО, позволяет отметить что, например, значения в самооценке по показателю «</w:t>
      </w:r>
      <w:r>
        <w:rPr>
          <w:rFonts w:cs="Times New Roman" w:ascii="Times New Roman" w:hAnsi="Times New Roman"/>
          <w:color w:val="000000"/>
          <w:sz w:val="24"/>
          <w:szCs w:val="24"/>
          <w:shd w:fill="FFFFFF" w:val="clear"/>
        </w:rPr>
        <w:t>Участие родителей в образовательной деятельности» значительно ниже других показателей и колеблется в диапазоне от 1,33 до 4.00. Точно так же в итоговых отчетах образовательных организаций прослеживается тенденция к более низким значениям по показателю «Индивидуальная поддержка развития детей в семье» - от 0 до 4.00. В то же время, в самооценке образовательных организаций стабильно более высокой является оценки показателя «Удовлетворенность родителей» и довольно выскоий средний балл достигается за счет субъективной самооценки образовательных организаций по показателю «Удовлетворенность родителей» (что, собственно, и служит основанием для вывода о совпадении значений независимой оценки и самооценки ОО). Однако, более детальный анализ, позволяет выявить некоторый скептицизм, в основе которого утверждения некоторых обследованных ДОО, например (выдержки из материалов самооценки):</w:t>
      </w:r>
    </w:p>
    <w:p>
      <w:pPr>
        <w:pStyle w:val="Normal"/>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Недостаточное внимание к вопросу взаимодействия ДОУ с родителями воспитанников»;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педагоги испытывают сложности в налаживании контактов и осуществлении взаимодействия с так называемыми трудными родителями. К ним относятся высокомерные, не воспринимающие воспитателя как авторитетное лицо, безразличные к работе ДОУ, пассивные родители. Они излишне "пекутся" о своем ребенке, переоценивают его способности. Некоторые родители не понимают значения дошкольного образования, не уделяют должного внимания воспитанию ребенка. Есть родители, имеющие индивидуальные характерологические особенности, затрудняющие установление контакта»</w:t>
      </w:r>
      <w:r>
        <w:rPr>
          <w:rFonts w:cs="Times New Roman" w:ascii="Times New Roman" w:hAnsi="Times New Roman"/>
          <w:sz w:val="24"/>
          <w:szCs w:val="24"/>
        </w:rPr>
        <w:t xml:space="preserve"> (Бокситогорский район)</w:t>
      </w:r>
      <w:r>
        <w:rPr>
          <w:rFonts w:cs="Times New Roman" w:ascii="Times New Roman" w:hAnsi="Times New Roman"/>
          <w:color w:val="000000"/>
          <w:sz w:val="24"/>
          <w:szCs w:val="24"/>
          <w:shd w:fill="FFFFFF" w:val="clear"/>
        </w:rPr>
        <w:t xml:space="preserve">;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достаточная педагогическая культура родителей»; «Недооценка педагогами роли семьи в воспитании детей; отсутствие установки на сотрудничество; различие ценностных ориентаций и взаимных ожиданий; стихийность построения общения; неумение педагогов планировать и выстраивать процесс общения с родителями» (Волосовский район); </w:t>
      </w:r>
      <w:r>
        <w:rPr>
          <w:rFonts w:cs="Times New Roman" w:ascii="Times New Roman" w:hAnsi="Times New Roman"/>
          <w:sz w:val="24"/>
          <w:szCs w:val="24"/>
        </w:rPr>
        <w:t>«Непо</w:t>
      </w:r>
      <w:r>
        <w:rPr>
          <w:rFonts w:cs="Times New Roman" w:ascii="Times New Roman" w:hAnsi="Times New Roman"/>
          <w:color w:val="000000"/>
          <w:sz w:val="24"/>
          <w:szCs w:val="24"/>
          <w:shd w:fill="FFFFFF" w:val="clear"/>
        </w:rPr>
        <w:t>нимание со стороны родителей (законных представителей) важности педагогической компетентности; отсутствие системы воспитания в семье; экономические риски»</w:t>
      </w:r>
      <w:r>
        <w:rPr>
          <w:rFonts w:cs="Times New Roman" w:ascii="Times New Roman" w:hAnsi="Times New Roman"/>
          <w:sz w:val="24"/>
          <w:szCs w:val="24"/>
        </w:rPr>
        <w:t xml:space="preserve"> (Всеволожский район)</w:t>
      </w:r>
      <w:r>
        <w:rPr>
          <w:rFonts w:cs="Times New Roman" w:ascii="Times New Roman" w:hAnsi="Times New Roman"/>
          <w:color w:val="000000"/>
          <w:sz w:val="24"/>
          <w:szCs w:val="24"/>
          <w:shd w:fill="FFFFFF" w:val="clear"/>
        </w:rPr>
        <w:t>;</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ожное общение с молодыми родителями, не понимание важности единства требований семьи и организации» (Лодейнопольский район);</w:t>
      </w:r>
    </w:p>
    <w:p>
      <w:pPr>
        <w:pStyle w:val="Normal"/>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лая заинтересованность в сотрудничестве со стороны семей воспитанников» (Тихвинский райо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Отсутствие ответственности родителей за воспитание и развитие детей. Потребительское отношение родителей к ДОУ (перенесение ответственности за воспитание и развитие детей на ДОУ). Переоценка значения ДОУ при решении семейных проблем» (г. </w:t>
      </w:r>
      <w:r>
        <w:rPr>
          <w:rFonts w:cs="Times New Roman" w:ascii="Times New Roman" w:hAnsi="Times New Roman"/>
          <w:sz w:val="24"/>
          <w:szCs w:val="24"/>
        </w:rPr>
        <w:t xml:space="preserve">Сосновый Бор) </w:t>
      </w:r>
      <w:r>
        <w:rPr>
          <w:rFonts w:cs="Times New Roman" w:ascii="Times New Roman" w:hAnsi="Times New Roman"/>
          <w:color w:val="000000"/>
          <w:sz w:val="24"/>
          <w:szCs w:val="24"/>
          <w:shd w:fill="FFFFFF" w:val="clear"/>
        </w:rPr>
        <w:t>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тезисы говорят: 1) о действительной лояльности родителей к оценке качества деятельности образовательных организаций, так как педагогам во многих ситуациях не удается установить конструктивные контакты с родителями; 2) о несовпадении «ощущений» у педагогов от прилагаемых ими усилий к установлению контактов и действий и у родителей, как получателей «импульсов» о необходимости контактов, направленных на них действиях.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дна из позиций самооценки образовательных организаций, связана с предложениями по профессиональному развитию педагогов (по ним можно судить о степени понимания оснований проблемы несовпадения «ощущений»). Среди предложений можно увидеть такие: «Использование разнообразных форм работы для того, чтобы родители из «зрителей» и «наблюдателей» стали активными участниками встреч и помощниками воспитателя»; «Формировать педагогическую культуру родителей»; «Организация семейных клубов различной направленности»; «Совершенствование модели включения родителей в образовательный процесс с целью развития потенциала семейного воспитания»; «Создание единой программы воспитания и развития ребенка в ДОУ и в семье для обеспечения непрерывности образования»; «Проведение мастер-классов для родителей и родителями»; «Использование опыта семейного воспитания»; «Проекты для работы с родителями и детьми с повышенными познавательными потребностями»;  «Проекты для работы с особыми семьями»; «Выявление и статистический учет текущих проблем, оперативное информирование и вовлечение в решение проблемной ситуации служб и специалистов по заявке родителей и сигналу воспитателей»; «Презентация совместных детско-родительских проектов».</w:t>
      </w:r>
    </w:p>
    <w:p>
      <w:pPr>
        <w:pStyle w:val="Normal"/>
        <w:ind w:firstLine="709"/>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В то время как формулировка для организации внутренней работы по развитию профессиональной компетентности звучит так: «Предложения по развитию профессиональной квалификации и качества педагогической работы». То есть, идеи развития, в основном уводят в поиск форм организации родителей, а не в развитии профессиональной компетентности. </w:t>
      </w:r>
    </w:p>
    <w:p>
      <w:pPr>
        <w:pStyle w:val="Normal"/>
        <w:ind w:firstLine="709"/>
        <w:jc w:val="both"/>
        <w:rPr>
          <w:rStyle w:val="StrongEmphasis"/>
          <w:rFonts w:ascii="Times New Roman" w:hAnsi="Times New Roman" w:cs="Times New Roman"/>
          <w:b w:val="false"/>
          <w:b w:val="false"/>
          <w:color w:val="000000"/>
          <w:sz w:val="24"/>
          <w:szCs w:val="24"/>
          <w:shd w:fill="FFFFFF" w:val="clear"/>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7. КАЧЕСТВО ОБЕСПЕЧЕНИЯ ЗДОРОВЬЯ, БЕЗОПАСНОСТИ И УСЛУГ ПО ПРИСМОТРУ И УХ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езультаты обследования МКДО-2021 в ДОО Ленинградской области, реализующих программы дошкольного образования, по данной области качества выражены цифрами по показателям «Здоровье и повседневный уход» и «Безопасность» (таблица 2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21. </w:t>
      </w:r>
    </w:p>
    <w:p>
      <w:pPr>
        <w:pStyle w:val="Normal"/>
        <w:ind w:firstLine="709"/>
        <w:jc w:val="right"/>
        <w:rPr/>
      </w:pPr>
      <w:r>
        <w:rPr/>
        <w:t>Средние результаты по районам по области качества «Здоровье, безопасность и повседневный уход»</w:t>
      </w:r>
    </w:p>
    <w:tbl>
      <w:tblPr>
        <w:tblW w:w="9747"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425"/>
        <w:gridCol w:w="567"/>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ЗДОРОВЬЕ, БЕЗОПАСНОСТЬ И ПОВСЕДНЕВНЫЙ УХОД</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5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Здоровье и повседневный 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Style w:val="StrongEmphasis"/>
                <w:rFonts w:cs="Times New Roman" w:ascii="Times New Roman" w:hAnsi="Times New Roman"/>
                <w:b w:val="false"/>
                <w:sz w:val="16"/>
                <w:szCs w:val="16"/>
              </w:rPr>
              <w:t>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доровье и повседневный уход. </w:t>
      </w:r>
      <w:r>
        <w:rPr>
          <w:rFonts w:cs="Times New Roman" w:ascii="Times New Roman" w:hAnsi="Times New Roman"/>
          <w:sz w:val="24"/>
          <w:szCs w:val="24"/>
        </w:rPr>
        <w:t xml:space="preserve">Полученные результаты по данному показателю представлены в следующих цифрах (таблица 22). </w:t>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22.</w:t>
      </w:r>
    </w:p>
    <w:p>
      <w:pPr>
        <w:pStyle w:val="Normal"/>
        <w:spacing w:lineRule="auto" w:line="240"/>
        <w:ind w:firstLine="709"/>
        <w:jc w:val="right"/>
        <w:rPr>
          <w:rFonts w:ascii="Times New Roman" w:hAnsi="Times New Roman" w:cs="Times New Roman"/>
          <w:b/>
          <w:b/>
          <w:i/>
          <w:i/>
          <w:sz w:val="18"/>
          <w:szCs w:val="18"/>
        </w:rPr>
      </w:pPr>
      <w:r>
        <w:rPr>
          <w:rFonts w:cs="Times New Roman" w:ascii="Times New Roman" w:hAnsi="Times New Roman"/>
          <w:b/>
          <w:i/>
          <w:sz w:val="18"/>
          <w:szCs w:val="18"/>
        </w:rPr>
        <w:t xml:space="preserve">Средние результаты по районам по показателю «Здоровье и повседневный уход» </w:t>
      </w:r>
    </w:p>
    <w:tbl>
      <w:tblPr>
        <w:tblW w:w="9747"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425"/>
        <w:gridCol w:w="567"/>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Здоровье и повседневный 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остояние здоровья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анитарно-гигиенические усло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игиена и формирование культурно-гигиени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силия по сохранению и укреплению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ачеств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процесса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тдых. Релаксация. 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медицин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Хозяйственно-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стояние здоровья воспитанников. </w:t>
      </w:r>
      <w:r>
        <w:rPr>
          <w:rFonts w:cs="Times New Roman" w:ascii="Times New Roman" w:hAnsi="Times New Roman"/>
          <w:sz w:val="24"/>
          <w:szCs w:val="24"/>
        </w:rPr>
        <w:t>Во всех обследованных ДОО осуществляется систематическое наблюдение (мониторинг) за состоянием здоровья воспитанников, с учетом потребностей, возможностей и состояния здоровья. Проводится разностороннее изучение состояния здоровья детей с участием родителей. Предусмотрены процедуры реагирования на изменение состояния здоровья воспитанников. Уровень заболеваемости на 1 ребенка в среднем менее 35 дней в год.  Предусмотрена систематическая деятельность по организации и контролю санитарно-гигиенических требований. Ведется систематическая деятельность по организации и контролю санитарно-гигиенических требований с учетом потребностей, возможностей и интересов воспитанников и их семей. У ДОО есть заключение Роспотребнадзора, подтверждающее их полному соответствию требованиям СанП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и его оснащение выстроено с учетом потребностей и возможностей воспитанников групп. Наглядные информационные материалы, иллюстрирующие санитарно-гигиенические требования, размещены в открытом доступ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а и формирование культурно-гигиенических навыков. </w:t>
      </w:r>
      <w:r>
        <w:rPr>
          <w:rFonts w:cs="Times New Roman" w:ascii="Times New Roman" w:hAnsi="Times New Roman"/>
          <w:sz w:val="24"/>
          <w:szCs w:val="24"/>
        </w:rPr>
        <w:t>В обследованных ДОО осуществляется систематическая деятельность в сфере гигиены и формирования культурно-гигиенических навыков, выстроенная с учетом потребностей и возможностей воспитанников, интегрированная во все формы образовательного процесса группы. Педагоги системно развивают культурно-гигиенические навыки воспитанников. Пространство и его оснащение выстроено с учетом потребностей и возможностей воспитанников группы.  Рядом с местами активности детей размещены наглядные информационные материалы, фокусирующие внимание на культурно-гигиенических навыках. Сотрудники групп создают атмосферу, благоприятствующую сохранению и укреплению здоровья.</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силия по сохранению и укреплению здоровья. </w:t>
      </w:r>
      <w:r>
        <w:rPr>
          <w:rFonts w:cs="Times New Roman" w:ascii="Times New Roman" w:hAnsi="Times New Roman"/>
          <w:color w:val="000000"/>
          <w:sz w:val="24"/>
          <w:szCs w:val="24"/>
        </w:rPr>
        <w:t>Во всех обследованных ДОО предусмотрена и осуществляется системная работа по сохранению и укреплению здоровья воспитанников, компоненты которой взаимосвязаны и формируют единый управляемый процесс с установленными целями, задачами и точками контроля</w:t>
      </w:r>
      <w:r>
        <w:rPr>
          <w:rFonts w:cs="Times New Roman" w:ascii="Times New Roman" w:hAnsi="Times New Roman"/>
          <w:sz w:val="24"/>
          <w:szCs w:val="24"/>
        </w:rPr>
        <w:t>. Работа осуществляется с учетом их потребностей, возможностей, интересов и инициативы детей групп.  Сотрудники групп создают атмосферу, благоприятствующую сохранению и укреплению здоровья. Реализуются различные протяженные во времени проекты, фокусирующие внимание детей и сотрудников ДОО на сохранении и укреплении здоровья детей.</w:t>
      </w:r>
    </w:p>
    <w:p>
      <w:pPr>
        <w:pStyle w:val="Normal"/>
        <w:spacing w:lineRule="auto" w:line="240"/>
        <w:ind w:firstLine="709"/>
        <w:jc w:val="both"/>
        <w:rPr>
          <w:rFonts w:ascii="Times New Roman" w:hAnsi="Times New Roman" w:cs="Times New Roman"/>
          <w:b/>
          <w:b/>
          <w:i/>
          <w:i/>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i/>
          <w:sz w:val="24"/>
          <w:szCs w:val="24"/>
        </w:rPr>
        <w:t xml:space="preserve">Качество питания. </w:t>
      </w:r>
      <w:r>
        <w:rPr>
          <w:rFonts w:cs="Times New Roman" w:ascii="Times New Roman" w:hAnsi="Times New Roman"/>
          <w:sz w:val="24"/>
          <w:szCs w:val="24"/>
        </w:rPr>
        <w:t xml:space="preserve">В обследованных ДОО обеспечено разнообразное, качественное питание детей, подобранное с учетом возрастных норм, рекомендаций по специальному питанию отдельных детей потребностей. Разработаны и утверждены локальные акты, регулирующие контроль качества питания. Ведется сбор информации об ограничениях в питании детей — специальные рекомендации.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процесса питания. </w:t>
      </w:r>
      <w:r>
        <w:rPr>
          <w:rFonts w:cs="Times New Roman" w:ascii="Times New Roman" w:hAnsi="Times New Roman"/>
          <w:sz w:val="24"/>
          <w:szCs w:val="24"/>
        </w:rPr>
        <w:t>В обследованных ДОО осуществляется системная работа по организации питания воспитанников групп с учетом потребностей, возможностей, детей. Обеспечена интеграция образовательной деятельности и режимных моментов, связанных с питанием воспитанников. Учитываются пожелания родителей об организации питания детей. Отчеты об организации питания открыто предоставляются заинтересованным лицам.  Дети помогают накрывать на стол, убирать со стола после окончания приема пищи. С детьми проводятся беседы на тему важности регулярного и полноценного питания, другие мотивирующие меро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 xml:space="preserve">Отдых. Релаксация. Сон. </w:t>
      </w:r>
      <w:r>
        <w:rPr>
          <w:rFonts w:cs="Times New Roman" w:ascii="Times New Roman" w:hAnsi="Times New Roman"/>
          <w:sz w:val="24"/>
          <w:szCs w:val="24"/>
        </w:rPr>
        <w:t>В обследованных ДОО предусмотрено и обеспечено время и место для организации отдыха, релаксации и сна детей. Имеется описание процесса организации отдыха, релаксации и сна детей (регламент, или порядок организации), которое позволяет учесть индивидуальные потребности воспитанников. Организация сна детей сопровождается определенными ритуалами в расслабленной обстановке. Если ребенок проснулся раньше других, то он может встать и найти себе занятие. В группах созданы условия для индивидуального отдыха и уединения детей (напр., место для уединения и спокойного рассматривания детских книг). Процессы и условия организации отдыха, релаксации и сна детей анализируются и оцениваются в разрезе критериев качества. В учреждениях формируется база специальных знаний в сфере отдыха, релаксации и сна детей и используется для поиска лучших решений в этой сфер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 более детально результаты по данному направлению (таблица 23). </w:t>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23.</w:t>
      </w:r>
    </w:p>
    <w:p>
      <w:pPr>
        <w:pStyle w:val="Normal"/>
        <w:spacing w:lineRule="auto" w:line="240"/>
        <w:ind w:firstLine="709"/>
        <w:jc w:val="right"/>
        <w:rPr/>
      </w:pPr>
      <w:r>
        <w:rPr>
          <w:rFonts w:cs="Times New Roman" w:ascii="Times New Roman" w:hAnsi="Times New Roman"/>
          <w:sz w:val="18"/>
          <w:szCs w:val="18"/>
        </w:rPr>
        <w:t>Средние результаты по районам по показателю «Безопас</w:t>
      </w:r>
      <w:r>
        <w:rPr/>
        <w:t>ность»</w:t>
      </w:r>
    </w:p>
    <w:tbl>
      <w:tblPr>
        <w:tblW w:w="9606"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426"/>
        <w:gridCol w:w="567"/>
        <w:gridCol w:w="567"/>
        <w:gridCol w:w="567"/>
        <w:gridCol w:w="567"/>
        <w:gridCol w:w="567"/>
        <w:gridCol w:w="567"/>
        <w:gridCol w:w="567"/>
        <w:gridCol w:w="567"/>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rPr>
              <w:t>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4</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группов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территории для прогулок на свежем возду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гулярные действия по обеспечению безопасност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внутреннего помещения ДОО (внегрупп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территории ДОО для прогулок на свежем возду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гулярные действия по обеспечению безопасности в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нтроль за чрезвычайными ситуациями и несчастными случа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езопасность группового помещения. </w:t>
      </w:r>
      <w:r>
        <w:rPr>
          <w:rFonts w:cs="Times New Roman" w:ascii="Times New Roman" w:hAnsi="Times New Roman"/>
          <w:sz w:val="24"/>
          <w:szCs w:val="24"/>
        </w:rPr>
        <w:t>Во всех обследованных ДОО осуществляется систематическая работа по обеспечению безопасности группового помещения, предназначенного для реализации образовательной деятельности во всех образовательных областях во всех формах образовательной деятельности, а также реализации услуг по присмотру и уходу за воспитанниками групп. Безопасность помещений выстроена с учетом потребностей и возможностей, интересов воспитанников. В группах предусмотрены расширенные и постоянно совершенствующиеся условия безопасности образовательной деятельности воспитанников в групповом помещении, комплекс взаимосвязанных мер по обеспечению и контролю безопасности помещения. При организации и обустройстве пространства групповых помещений соблюдены установленные требования по обеспечению безопасности, в то же время не наблюдается избыточных мер безопасности, препятствующей выполнению требований к предметно-пространственной среде группового помещения. Работа по обеспечению безопасности группового помещения постоянно анализируется и оценивается с опорой на соответствующие критерии качества. Внешняя территория групп полностью соответствует требованиям нормативно-правовых актов РФ и локальных нормативных актов, в т.ч. требования по безопасности при реализации различных форм двигательной активности и спортивных мероприятий (при проведении групповых игр, при использовании сложного игрового оборудования и т.п.). Пространство зонировано таким образом, чтобы младшие дети (3–4 лет) не могли самопроизвольно использовать более сложное и опасное спортивно-игровое оборудование старших (6–7 лет).</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езопасность территории для прогулок на свежем воздухе. </w:t>
      </w:r>
      <w:r>
        <w:rPr>
          <w:rFonts w:cs="Times New Roman" w:ascii="Times New Roman" w:hAnsi="Times New Roman"/>
          <w:sz w:val="24"/>
          <w:szCs w:val="24"/>
        </w:rPr>
        <w:t xml:space="preserve">Во всех обследованных ДОО осуществляется работа по обеспечению безопасности территории, доступной воспитанникам групп при реализации образовательной деятельности на участке во всех образовательных областях во всех формах образовательной деятельности с учетом их потребностей и возможностей, интересов Предусмотрены правила безопасности при проведении экскурсий и других мероприятий за пределами территории ДОО. Предусмотрено формирование базы знаний в сфере обеспечения безопасности территории дошкольной образовательной организации.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гулярные действия по обеспечению безопасности в группе. </w:t>
      </w:r>
      <w:r>
        <w:rPr>
          <w:rFonts w:cs="Times New Roman" w:ascii="Times New Roman" w:hAnsi="Times New Roman"/>
          <w:sz w:val="24"/>
          <w:szCs w:val="24"/>
        </w:rPr>
        <w:t xml:space="preserve">Во обследованных ДОО осуществляется систематическая работа с учетом положений нормативно-правовых актов РФ (в т. ч. СанПиН, ФЗ «О пожарной безопасности», Правила противопожарного режима в РФ и пр.). Предусмотрены регулярные тренировки (не реже 1 раза в год) по эвакуации обучающихся и персонала из помещения групп в экстренных ситуациях. Осуществляется систематическая работа по обеспечению безопасности воспитанников групп при реализации образовательной деятельности в ДОО во всех образовательных областях во всех формах образовательной деятельности с учетом потребностей и возможностей воспитан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и специалисты, работающие с воспитанниками групп, предупреждают опасные ситуации, демонстрируя сформированные навыки организации безопасного образовательного процесса с учетом потребностей, возможностей, интересов и инициативы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8. КАЧЕСТВО УПРАВЛЕНИЯ И РАЗВИТ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редние результаты обследования МКДО-2021 в ДОО Ленинградской области, реализующих программы дошкольного образования, по данной области качества выражены цифрами по показателям качества в группе: «Планирование и организация работы в группе», «Мониторинг, измерения, анализ в группе», «Совершенствование образовательной деятельности в группе», а также по показателям качества в ДОО: «</w:t>
      </w:r>
      <w:r>
        <w:rPr>
          <w:rFonts w:cs="Times New Roman" w:ascii="Times New Roman" w:hAnsi="Times New Roman"/>
          <w:color w:val="000000"/>
          <w:sz w:val="24"/>
          <w:szCs w:val="24"/>
          <w:shd w:fill="FFFFFF" w:val="clear"/>
        </w:rPr>
        <w:t xml:space="preserve">Документирование образовательной деятельности ДОО», «Управление организационными процессами ДОО», «Управление качеством дошкольного образования в ДОО», «Управление персоналом ДОО» и «Программа развития ДОО» (таблица 24). </w:t>
      </w:r>
    </w:p>
    <w:p>
      <w:pPr>
        <w:pStyle w:val="Normal"/>
        <w:ind w:firstLine="709"/>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аблица 24.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shd w:fill="FFFFFF" w:val="clear"/>
        </w:rPr>
        <w:t>Средние результаты по районам по области качества «Управление и развитие»</w:t>
      </w:r>
    </w:p>
    <w:tbl>
      <w:tblPr>
        <w:tblW w:w="9464"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426"/>
        <w:gridCol w:w="567"/>
        <w:gridCol w:w="425"/>
        <w:gridCol w:w="567"/>
        <w:gridCol w:w="567"/>
        <w:gridCol w:w="567"/>
        <w:gridCol w:w="567"/>
        <w:gridCol w:w="567"/>
        <w:gridCol w:w="567"/>
      </w:tblGrid>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t>УПРАВЛЕНИЕ И РАЗВИТИЕ</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7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1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5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56</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6 /-</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1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6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9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6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Планирование и организация работы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Мониторинг, измерения, анализ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8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Совершенствование образовательной деятельност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6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Документирование образовательной деятельност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организационными процессам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качеством дошкольного образования в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персоналом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Программа развития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7 / -</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 xml:space="preserve">Планирование и организация работы в группе. </w:t>
      </w:r>
      <w:r>
        <w:rPr>
          <w:rFonts w:cs="Times New Roman" w:ascii="Times New Roman" w:hAnsi="Times New Roman"/>
          <w:color w:val="000000"/>
          <w:sz w:val="24"/>
          <w:szCs w:val="24"/>
          <w:shd w:fill="FFFFFF" w:val="clear"/>
        </w:rPr>
        <w:t xml:space="preserve">Анализ средних результатов по данному показателю свидетельствует о том, что лишь обследованных ДОО Гатчинского и Сланцевского района наблюдается хороший уровень по данному показателю, в большинстве обследованных ДОО подтверждается базовый уровень, которому соответствует: наличие </w:t>
      </w:r>
      <w:r>
        <w:rPr>
          <w:rFonts w:cs="Times New Roman" w:ascii="Times New Roman" w:hAnsi="Times New Roman"/>
          <w:sz w:val="24"/>
          <w:szCs w:val="24"/>
        </w:rPr>
        <w:t xml:space="preserve">системы планирования образовательной деятельности, обеспечивающей взаимосвязь различных процессов, различных функциональных зон, описывающей цели деятельности; формы планирования, действующие в обследованных группах обеспечивают достаточную гибкость для выстраивания деятельности с учетом текущих потребностей, возможностей, интересов и инициативы воспитанников. Однако, следует обратить внимание более пристальное внимание на дальнейшее совершенствование деятельности по планированию и организации работы в группе в части планирования с опорой на результаты педагогических наблюдений за интересами воспитанников, на участие родителей в планировании, а также на подбор форм образовательной деятельности, позволяющих воспитанникам вид и степень своего участия и форм представления результатов.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следованным ДОО Волосовского, Подпорожского, Выборгского и Всеволожского районов (средние результаты свидетельствуют об уровне качества по показателю, стремящегося к базовому) следует совершенствовать документирование не только ключевых процессов, предусматривающих активное участие воспитанников в образовательной деятельности, создание условий свободного выбора детьми вида деятельности/материалов в течение большей части дня, но и возможность активного участия воспитанников в планировании образовательной деятельности группы. </w:t>
      </w:r>
    </w:p>
    <w:p>
      <w:pPr>
        <w:pStyle w:val="Default"/>
        <w:spacing w:lineRule="auto" w:line="276"/>
        <w:ind w:firstLine="709"/>
        <w:jc w:val="both"/>
        <w:rPr>
          <w:shd w:fill="FFFFFF" w:val="clear"/>
        </w:rPr>
      </w:pPr>
      <w:r>
        <w:rPr>
          <w:b/>
          <w:i/>
          <w:shd w:fill="FFFFFF" w:val="clear"/>
        </w:rPr>
        <w:t xml:space="preserve">Мониторинг, измерения, анализ в группе. </w:t>
      </w:r>
      <w:r>
        <w:rPr>
          <w:shd w:fill="FFFFFF" w:val="clear"/>
        </w:rPr>
        <w:t xml:space="preserve">По данному показателю, практически, во всех обследованных ДОО в МКДО-2021 (кроме ДОО Лужского, Волосовского и Подпорожского районов) подтверждается базовый уровень качества: определены </w:t>
      </w:r>
      <w:r>
        <w:rPr/>
        <w:t xml:space="preserve">ключевые характеристики деятельности, требующие регулярного мониторинга и измерений, определены методы мониторинга, анализа и оценки полученной информации. </w:t>
      </w:r>
    </w:p>
    <w:p>
      <w:pPr>
        <w:pStyle w:val="Default"/>
        <w:spacing w:lineRule="auto" w:line="276"/>
        <w:jc w:val="both"/>
        <w:rPr/>
      </w:pPr>
      <w:r>
        <w:rPr/>
        <w:t xml:space="preserve">Однако, для совершенствования деятельности необходим системный мониторинг/ измерения качества ключевых характеристик деятельности во всех образовательных областях во всех формах образовательной деятельности. Результаты должны анализироваться педагогами и использоваться при планировании образовательной деятельности,  а также должна быть предусмотрена возможность участия родителей в мониторинге качества деятельности. </w:t>
      </w:r>
    </w:p>
    <w:p>
      <w:pPr>
        <w:pStyle w:val="Default"/>
        <w:spacing w:lineRule="auto" w:line="276"/>
        <w:ind w:firstLine="709"/>
        <w:jc w:val="both"/>
        <w:rPr/>
      </w:pPr>
      <w:r>
        <w:rPr>
          <w:b/>
          <w:bCs/>
          <w:i/>
          <w:sz w:val="23"/>
          <w:szCs w:val="23"/>
        </w:rPr>
        <w:t xml:space="preserve">Совершенствование образовательной деятельности в группе. </w:t>
      </w:r>
      <w:r>
        <w:rPr>
          <w:bCs/>
          <w:sz w:val="23"/>
          <w:szCs w:val="23"/>
        </w:rPr>
        <w:t>По данному показателю в рассматриваемой шкале наблюдаются наиболее низкие результаты. В большинстве обследованных подтверждается уровень, лишь стремящийся к базовому (в Выборгском, Всеволожском, Лужском, Волосовском и Кировском районах). В обследованных ДОО Подпорожского района требуется серьёзная работа по совершенствованию образовательной деятельности в обследованных группах.</w:t>
      </w:r>
    </w:p>
    <w:p>
      <w:pPr>
        <w:pStyle w:val="Default"/>
        <w:spacing w:lineRule="auto" w:line="276"/>
        <w:ind w:firstLine="709"/>
        <w:jc w:val="both"/>
        <w:rPr/>
      </w:pPr>
      <w:r>
        <w:rPr>
          <w:bCs/>
          <w:sz w:val="23"/>
          <w:szCs w:val="23"/>
        </w:rPr>
        <w:t xml:space="preserve">Базовый уровень и уровень, стремящийся в базовому, предусматривают </w:t>
      </w:r>
      <w:r>
        <w:rPr/>
        <w:t xml:space="preserve">последовательное запланированное совершенствование ключевых процессов деятельности. Однако, для развития данного направления необходимо системное совершенствование деятельности в группе, основанное на анализе информации по критериям качества образовательной деятельности в группе. </w:t>
      </w:r>
    </w:p>
    <w:p>
      <w:pPr>
        <w:pStyle w:val="Default"/>
        <w:spacing w:lineRule="auto" w:line="276"/>
        <w:ind w:firstLine="709"/>
        <w:jc w:val="both"/>
        <w:rPr/>
      </w:pPr>
      <w:r>
        <w:rPr/>
        <w:t xml:space="preserve">Рассмотрим средние результаты участников МКДО-2021 по показателям шкалы в разрезе показателей качества в целом в обследованных ДОО.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Документирование образовательной деятельности ДОО.</w:t>
      </w:r>
      <w:r>
        <w:rPr>
          <w:rFonts w:cs="Times New Roman" w:ascii="Times New Roman" w:hAnsi="Times New Roman"/>
          <w:sz w:val="24"/>
          <w:szCs w:val="24"/>
        </w:rPr>
        <w:t xml:space="preserve"> Анализ уровней качества в обследованных ДОО по показателю «Документирование образовательной деятельности ДОО позволил сделать выводы, что превосходный уровень продемонстрировала ДОО Сланцевского района. В соответствии с этим уровнем в ДОО определены политика и цели в области качества, разработано руководство по качеству, документированы процедуры, сформированы инструкции, разработаны формы, планы по качеству, технические условия, требования к действующей документации и ведению записей. Очень значимым является наличие в ДОО опыта вовлечения коллектива ДОО и представителей родительской общественности в разработку новых локальных актов и совершенствование существующих. Рекомендуется транслировать данный опыт на муниципальном и региональном уровн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по данному показателю продемонстрировали обследованные ДОО Тихвинского, Бокситогорского и Гатчинского районов. В этих ДОО есть описание системы управления качеством, внутренней системы оценки качества, графики выполнения работ и средства достижения целей в области качества, нормативными документами, регулирующими сбор, обработку и оценку информации о качестве работы ДОО от участников образовательных отношений (анкеты родителей, порядок проведения, педагогических наблюдений за развитием воспитанников и пр.), а также  предусмотрены нормативные документы, регулирующие контроль качества услуг по присмотру и уходу за детьми, обучающимися в ДОО (контроль безопасности, качества питания, санитарно-гигиенических мероприятий, медицинского сопровождения и пр.). Для совершенствования деятельности по данному показателю следует продумать программу документирования информации на электронном носителе. Очень значимым является наличие опыта регулярного профессионального совершенствования сотрудников ДОО и определенного порядка расчета стимулирующей части оплаты труда, связанной с качеством педагогической работы и т. п. Этот опыт также может транслироваться на муниципальном и региональном уров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следованных ДОО г. Сосновый Бор, Киришского, Выборгского, Лужского, Тосненского, Всеволожского, Волховского и Кировского районов наблюдается базовый уровень качества по показателю, которому соответствует наличие в ДОО нормативных документов, которые по требованиям и содержанию соответствуют ФГОС ДО и другим нормативно-правовым требованиям в сфере дошкольного образования РФ; наличие разработанных нормативных документов с учетом потребностей воспитанников ДОО. Работники ДОО информируются обо всех действующих в ДОО локальных нормативных актах.  Для совершенствования деятельности должно быть предусмотрено документирование процедур, а не только отдельных процессов. </w:t>
      </w:r>
    </w:p>
    <w:p>
      <w:pPr>
        <w:pStyle w:val="Normal"/>
        <w:ind w:firstLine="709"/>
        <w:jc w:val="both"/>
        <w:rPr/>
      </w:pPr>
      <w:r>
        <w:rPr>
          <w:rFonts w:cs="Times New Roman" w:ascii="Times New Roman" w:hAnsi="Times New Roman"/>
          <w:sz w:val="24"/>
          <w:szCs w:val="24"/>
        </w:rPr>
        <w:t xml:space="preserve">Уровень, стремящийся к базовому продемонстрировали обследованные ДОО Подпорожского и Волосовского районов. В ДОО нормативные документы разработаны в соответствии с требованиями законодательства РФ, отвечают требованиям ФГОС ДО, СанПин и др. документов, основные нормативные документы размещены в свободном доступе на интернет-сайте ДОО (ООП ДО, Устав и др.), работники ДОО и родители информируются обо всех действующих в ДОО локальных нормативных акт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казателю отсутствуют ДОО с уровнем, требующим серьезной работы. </w:t>
      </w:r>
    </w:p>
    <w:p>
      <w:pPr>
        <w:pStyle w:val="Normal"/>
        <w:ind w:firstLine="709"/>
        <w:jc w:val="both"/>
        <w:rPr/>
      </w:pPr>
      <w:r>
        <w:rPr>
          <w:rFonts w:cs="Times New Roman" w:ascii="Times New Roman" w:hAnsi="Times New Roman"/>
          <w:b/>
          <w:i/>
          <w:sz w:val="24"/>
          <w:szCs w:val="24"/>
        </w:rPr>
        <w:t xml:space="preserve">Управление организационными процессами ДОО. </w:t>
      </w:r>
      <w:r>
        <w:rPr>
          <w:rFonts w:cs="Times New Roman" w:ascii="Times New Roman" w:hAnsi="Times New Roman"/>
          <w:sz w:val="24"/>
          <w:szCs w:val="24"/>
        </w:rPr>
        <w:t>Деятельность по данному показателю оцениваться по тому, насколько качественно планирование в ДОО обеспечивает с одной стороны стабильность процессов и понятную участникам последовательность событий, с другой стороны достаточную гибкость для обеспечения возможности адаптации под текущие образовательные инициативы заинтересованных сторон, а также уровень участия в планировании родителей и заинтересованных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редних результатов обследованных ДОО показал, что хороший уровень качества по данному показателю продемонстрировали ДОО Тихвинского, Сланцевского и Гатчинского районов. Большинство ДОО осуществляют деятельность на базовом уровне (ДОО Киришского, Бокситогорского, Кировского, Волховского, Тосненского и г. Сосновый Бор) и уровне, стремящемся к базовому (ДОО Всеволожского, Выборгского, Лужского, Волосовского и Подпорожского райнов). Руководству ДОО следует проанализировать форматы форматы документирования (планирования) ключевых процессов ДОО, обеспечивающих качество дошкольного образования, в т.ч возможности участия в планировании воспитанников и учета мнения родителей при планировании и управлении организационными процессами в ДОО, а также созданию необходимых условий для эффективной работы педагогов с учетом их пожеланий. В ДОО должен регулярно проводиться анализ (самообследование) эффективности деятельности ДОО и составляться отчеты.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Управление качеством дошкольного образования в ДОО. </w:t>
      </w:r>
      <w:r>
        <w:rPr>
          <w:rFonts w:cs="Times New Roman" w:ascii="Times New Roman" w:hAnsi="Times New Roman"/>
          <w:sz w:val="24"/>
          <w:szCs w:val="24"/>
        </w:rPr>
        <w:t xml:space="preserve">Деятельность по данному показателю оцениваться по тому, насколько качественно реализуется средовой подход к управлению качеством образования в ДО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редних результатов обследованных ДОО показал, что по данному показателю наблюдается как хороший уровень в обследованных ДОО (Сланцевского и Бокситогорского района), базовый уровень (Гатчинского, Киришского, Всеволожского, Кировского, Выборгского, Тихвинского и Волховского районов и г. Сосновый Бор), так и уровень, лишь стремящийся к базовому (Подпорожского, Лужского, Волосовского и Тосненского районов). Базовый уровень подтверждает, что в обследованных ДОО предусмотрено процессное управление качеством, предусмотрены требования к реализуемым образовательным процессам, однако, процедура внутренней системы оценки качества формализована и не всегда предусматривает оценку качества образовательной деятельности во всех образовательных областях и формах. Не всегда результаты внутренней оценки качества используются для разработки Программы развития ДОО и программ профессионального совершенствования сотрудников ДОО. Совершенствование управления качеством дошкольного образования должно строиться на коллективном анализе, обсуждении ситуаций и опыта сотрудников ДОО для более глубокого понимания развития целостной образовательной среды ДОО.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Управление персоналом ДОО. </w:t>
      </w:r>
      <w:r>
        <w:rPr>
          <w:rFonts w:cs="Times New Roman" w:ascii="Times New Roman" w:hAnsi="Times New Roman"/>
          <w:sz w:val="24"/>
          <w:szCs w:val="24"/>
        </w:rPr>
        <w:t xml:space="preserve">Средние результаты обследованных ДОО подтверждают хороший уровень в ДОО Сланцевского, Тихвинского, Гатчинского районов и г. Сосновый Бор. Результаты свидетельствуют о том, что в данных ДОО предусмотрено непрерывное совершенствование профессиональных навыков и командного взаимодействия в целях развития творческого подхода и достижения лучших результатов образования детей в ДОО. Однако, направлением для совершенствования является осуществление регулярной самоценки/внешней оценки уровня компетентности работников, планирование их карьерного роста и стимулирования достижения поставленных целей по повышению качество работы коллектива ДО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осуществляется управление персоналом в большинстве обследованных ДОО Выборгского, Киришского, Лужского, Бокситогорского, Всеволожского, Подпорожского, Волховского, Волосовского и Тосненского районов. Для совершенствования деятельности по данному направлению этим ДОО следует обратить внимание на построение системы управления персоналом, которая будет предусматривать закрепление четких задач работников в системном взаимодействии, оценку и повышение уровня компетентности работников для реализации поставленных целей и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ледованным ДОО Кировского района следует обратить внимание на оказание помощи сотрудникам в уточнении целей и задач развития ДОО, требований к ключевым процессам, за которые они отвечают, а также вопросов, связанных с детьми, предусмотрев возможность рабочего обмена информацией со своими коллегами (пространство для взаимодействия и время).</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ограмма развития ДОО. </w:t>
      </w:r>
      <w:r>
        <w:rPr>
          <w:rFonts w:cs="Times New Roman" w:ascii="Times New Roman" w:hAnsi="Times New Roman"/>
          <w:sz w:val="24"/>
          <w:szCs w:val="24"/>
        </w:rPr>
        <w:t xml:space="preserve">Средние результаты обследованных ДОО по качеству программ развития ДОО свидетельствуют о том, что большинство ДОО имеют программу развития, регулярно ее анализируют с позиций реализации поставленных целей и задач, плана развития отдельных направлений деятельности ДОО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всем обследованным ДОО следует обратить внимание на приоритетность мер по совершенствованию деятельности, которая определяется тенденциями в развитии дошкольного образования, и сведениями, полученными от заинтересованных сторон (потенциальных партнеров по образовательной деятельности), пожеланиями родительской общественности и потребностями, интересами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участия образовательных организаций Ленинградской области, реализующих образовательную программу дошкольного образования (ДОО), в мониторинге качества дошкольного образования (МКДО) в 2021 году подтвердил необходимость дальнейшего совершенствования деятельности ДОО по ключевым образовательным област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ластеризация средних результатов мониторинга показала, что большинство ДОО обеспечивают реализацию федерального государственного стандарта дошкольного образования по всем областям качества на базовом уровне. Такие же результаты наблюдались и по итогам участия ДОО Ленинградской области в 2020 году. Это минимальный рубеж реализации станда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ипичным затруднением по всем областям качества является то, что в обследованных группах и в ДОО в целом не определены или не систематизированы критерии и показатели по областям качества, что не дает возможности педагогам и руководству ДОО получать достоверную информацию о качестве дошкольного образования. В свою очередь, отсутствие такой информации не позволяет как педагогам, так и администрации принимать ответственные решения по совершенствованию образовательной деятельности. Деятельность по развитию качества дошкольного образования в группе/ДОО осуществляется (из анализа представленных дополнительных материалов МКДО), однако, носит скорее интуитивный характер. Деятельность в данном направлении свои положительные результаты, но не направлена на снятие выявленных конкретных затрудн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дальнейшего развития качества дошкольного образования в Ленинградской области в 2022-2023 учебному году необходимо: </w:t>
      </w:r>
    </w:p>
    <w:p>
      <w:pPr>
        <w:pStyle w:val="Normal"/>
        <w:ind w:firstLine="709"/>
        <w:jc w:val="both"/>
        <w:rPr/>
      </w:pPr>
      <w:r>
        <w:rPr>
          <w:rFonts w:cs="Times New Roman" w:ascii="Times New Roman" w:hAnsi="Times New Roman"/>
          <w:sz w:val="24"/>
          <w:szCs w:val="24"/>
        </w:rPr>
        <w:t>1) на уровне образовательных организаций, реализующих образовательную программу дошкольного образования, продолжать работу:</w:t>
      </w:r>
    </w:p>
    <w:p>
      <w:pPr>
        <w:pStyle w:val="Normal"/>
        <w:ind w:firstLine="709"/>
        <w:jc w:val="both"/>
        <w:rPr/>
      </w:pPr>
      <w:r>
        <w:rPr>
          <w:rFonts w:cs="Times New Roman" w:ascii="Times New Roman" w:hAnsi="Times New Roman"/>
          <w:sz w:val="24"/>
          <w:szCs w:val="24"/>
        </w:rPr>
        <w:t>- по определению критериев и показателей качества дошкольного образования по ключевым областям качества;</w:t>
      </w:r>
    </w:p>
    <w:p>
      <w:pPr>
        <w:pStyle w:val="Normal"/>
        <w:ind w:firstLine="709"/>
        <w:jc w:val="both"/>
        <w:rPr/>
      </w:pPr>
      <w:r>
        <w:rPr>
          <w:rFonts w:cs="Times New Roman" w:ascii="Times New Roman" w:hAnsi="Times New Roman"/>
          <w:sz w:val="24"/>
          <w:szCs w:val="24"/>
        </w:rPr>
        <w:t>- по вовлечению педагогов в данную деятельность с целью согласования подходов к оценке (самооцен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осуществлению самообследования/внешней оценки качества дошкольного образования с учетом мнения родителей (законных представителей) воспита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поиску лучших практик дошкольного образования, обеспечивающих снятие выявленных по результатам самооценки/оценки затруднений;</w:t>
      </w:r>
    </w:p>
    <w:p>
      <w:pPr>
        <w:pStyle w:val="Normal"/>
        <w:ind w:firstLine="709"/>
        <w:jc w:val="both"/>
        <w:rPr/>
      </w:pPr>
      <w:r>
        <w:rPr>
          <w:rFonts w:cs="Times New Roman" w:ascii="Times New Roman" w:hAnsi="Times New Roman"/>
          <w:sz w:val="24"/>
          <w:szCs w:val="24"/>
        </w:rPr>
        <w:t>2) на муниципальном и региональном уровне продолжить финансовую и профессиональную поддерж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я культуры организации и проведения внутренних мониторингов в ДОО (повышение квалификации и профессионального роста педагогов и руководителей Д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качества дошкольного образования за счет разработки и трансляции лучших практик, выявленных на муниципальном, региональном уровнях и на уровне РФ с учетом результатов мониторингов. </w:t>
      </w:r>
    </w:p>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3:00Z</dcterms:created>
  <dc:creator>Admin</dc:creator>
  <dc:description/>
  <dc:language>en-US</dc:language>
  <cp:lastModifiedBy>Лилия Геннадьевна Савина</cp:lastModifiedBy>
  <dcterms:modified xsi:type="dcterms:W3CDTF">2022-06-22T12:33:00Z</dcterms:modified>
  <cp:revision>2</cp:revision>
  <dc:subject/>
  <dc:title/>
</cp:coreProperties>
</file>