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публич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> комитета общего и профессионального образования Ленинградской области от 27 марта 2014 года № 18 «Об утверждении Порядка проведения публичного конкурса на установление имеющим государственную аккредитацию организациям Ленинградской области, осуществляющим образовательную деятельность, контрольных цифр приема граждан по профессиям, специальностям и направлениям подготовки для обучения за счет бюджетных ассигнований областного бюджета Ленинградской области по образовательным программам среднего профессионального и высшего образования» комитет общего и профессионального образования Ленинградской области сообщает о проведении конкурса на установление имеющим государственную аккредитацию образовательным учреждениям среднего профессионального и высшего образования контрольных цифр приема граждан по направлениям подготовки (профессиям, специальностям) для обучения за счет средств областного бюджета Ленинградской области по образовательным программам среднего профессионального и высшего образования на 2024 год в соответствии с лицензией, предоставленной образовательному учреждению профессионального образования (далее - контрольные цифры прием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проведения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контрольных цифр приема граждан для обучения за счет средств областного бюджета Ленинградской области по направлениям подготовки (профессиям, специальностям) среднего профессионального и высшего образования, реализуемым в имеющих государственную аккредитацию образовательных учреждениях профессионального образования в соответствии с лицензией, предоставленной образовательному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конкурсе могут принимать имеющие лицензию и государственную аккредитацию образовательные организации профессионального образования, расположенные на территории Ленинградской области, имеющие собственную учебно-материальную базу, собственные учебные кабинеты и учебные лаборатории, иную собственную базу, обеспечивающую в полном объеме все необходимые условия для обучения по направлениям подготовки (профессиям, специальностям) в строгом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я подготовки (профессии, специальности) среднего профессионального и высшего образования и объемы контрольных цифр приема по ним, в том числе по базовой и углубленной подготовке в рамках установленного общего объема контрольных цифр приема на 2024/2025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количество студентов в группе для обучения по направлениям подготовки (профессиям, специальност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его профессионального образования (подготовка квалифицированных рабочих (служащих) - 2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его профессионального образования (подготовка специалистов среднего звена) - 2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шего образования - 10-30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начала подачи зая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апреля 2023 года с 9:00 часов; место подачи заявок - комитет общего и профессионального образования Ленинградской области, расположенный по адресу: г. Санкт-Петербург, пл. Растрелли, д. 2, лит. А (каб. 503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заявк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оформляется согласн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я подготовки (профессии, специальности) среднего профессионального 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объемы контрольных цифр по каждому направлению подготовки (профессии, специальности) среднего профессионального и высшего образования, на которое подана заявка от образовательной организации, и тех его филиалов, в которых предусматривается прием на обучение за счет средств областного бюджета Ленинградской области с указанием местонахожд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ключает в себя значение показателей эффективности деятельности образовательных организаций, оцениваемых в процессе проведения конкурсных процедур согласно Приложению 4 к настоящему объ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заявки обязательно входя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лицензии на образовательную деятельность (с прилож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аккредитации (с прилож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показателей эффективности деятельности образовательных организаций, оцениваемых в процессе проведения конкурсных процедур, заверенные руководителем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также могут входить: пояснительная записка, письма от предприятий-работодателей с заказом на направления подготовки, профессии и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и вскрытия конвертов с конкурсными заяв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 – 22 мая 2023 года 17:00 ча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я 2023 в 11.00 часов - вскрытие конвер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рассмотрения зая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конкурсной комисси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цедура оценк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заявок производится конкурсной комиссией в соответствии с критериями для расчета показателей эффективности деятельности образовательных организаций, оцениваемых в процессе проведения конкурсных процедур, которые являются частью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изводится путем сложения баллов, установленных по каждому показателю эффективности деятельност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нкурса ранжируются в соответствии с общей суммой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проводит проверку достоверности сведений и документов, входящих в состав заявки участника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принимает решение простым большинством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бъявления результато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конкурса публикует итоги конкурса на своем официальном сайте в сети Интернет не позднее 10 дней после проведения заседания комиссии по подведению итогов конкурса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14/03/27/n10059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5:00Z</dcterms:created>
  <dc:creator>ae_charkovskiy</dc:creator>
  <dc:description/>
  <cp:keywords/>
  <dc:language>en-US</dc:language>
  <cp:lastModifiedBy>Екатерина Валерьевна Скворцова</cp:lastModifiedBy>
  <cp:lastPrinted>2023-04-20T08:35:00Z</cp:lastPrinted>
  <dcterms:modified xsi:type="dcterms:W3CDTF">2023-04-20T13:17:00Z</dcterms:modified>
  <cp:revision>242</cp:revision>
  <dc:subject/>
  <dc:title/>
</cp:coreProperties>
</file>