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(реестр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ленных комитетом общего и профессионального образования Ленинградской области проектов правовых актов Ленинградской области и принятых в течение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4"/>
        <w:gridCol w:w="1162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визиты правового акт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авового акта Ленинградской области</w:t>
            </w:r>
          </w:p>
        </w:tc>
      </w:tr>
      <w:tr>
        <w:trPr/>
        <w:tc>
          <w:tcPr>
            <w:tcW w:w="1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законы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0 февра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-оз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областной закон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4 марта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-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я в областной закон «Социальный кодекс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0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-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статью 5 областного закона «Об образовании в Ленинградской области» и статью 2.10 областного закона «Социальный кодекс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8 ок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-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, в целях возмещения части затрат, связанных с содержанием имущества и оказанием услуг по присмотру и уходу за детьми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6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3-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 Ленинградской области на 2024 год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я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4 августа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-п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исуждении премии Губернатора Ленинградской области по итогам национальных и региональных чемпионатов по профессиональному мастерству среди инвалидов и лиц с ограниченными возможностями здоровья «Абилимпикс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6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-п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постановление Губернатора Ленинградской области от 4 августа 2023 года № 59-пг «О присуждении премии Губернатора Ленинградской области по итогам национальных и региональных чемпионатов по профессиональному мастерству среди инвалидов и лиц с ограниченными возможностями здоровья «Абилимпикс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6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-п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емии Губернатора Ленинградской области по итогам чемпионата по профессиональному мастерству «Профессионалы» и чемпионата высоких технологи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я Правительств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31 янва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Правительства Ленинградской области от 14 июля 2020 года № 4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3 февра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Правительства Ленинградской области от 6 марта 2017 года № 47 «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0 февра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предоставления субвенций бюджетам муниципальных образований Ленинградской области на осуществление отдельных государственных полномочий в сфере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0 февра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Правительства Ленинградской области от 2 февраля 2022 года № 66 «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«Развитие современного образования в Ленинградской области» государственной программы Ленинградской области «Современное образование Ленинградской области», утвержденной постановлением Правительства Ленинградской области от 14 ноября 2013 года № 398, и о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 февра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распределения субвенций бюджетам муниципальных образований Ленинградской области на осуществление отдельных государственных полномочий по провед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3 год и на плановый период 2024 и 2025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 февра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Правительства Ленинградской области от 17 ноября 2021 года № 729 «О регулировании вопросов целевого обучения по образовательным программам высшего образования, осуществляемого за счет средств областного бюджета Ленинградской обла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 марта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17 апреля 2020 года № 210 «Об утверждении Положения о профессиональной реабилитации, социальной и трудовой интеграции лиц с ограниченными возможностями здоровья и инвалидностью на территории Ленинградской области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0 марта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Правительства Ленинградской области от 14 ноября 2013 года № 398 «О государственной программе Ленинградской области «Современное образование ленинградской област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7 марта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Правительства Ленинградской области от 14 ноября 2013 года № 398 «О государственной программе Ленинградской области «Современное образование Ленинградской облас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4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9 декабря 2013 года № 451 «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, студентам государственных профессиональных образовательных организаций Ленинградской обла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4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6 марта 2017 года № 47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4 апре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4 ноября 2020 года № 776 «Об утверждении Порядка формирования и ведения региональной информационной системы доступности дошкольного образования Ленинградской области, в том числе порядка предоставления родителям (законным представителям) детей сведений из региональной информационной системы доступности дошкольного образования Ленинградской области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5 ма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и признании утратившими силу полностью или частично отдельных постановлений Правительства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1 ма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Правительства Ленинградской области от 17 ноября 2021 года № 729 «О регулировании вопросов целевого обучения по образовательным программам высшего образования, осуществляемого за счет средств областного бюджета Ленинградской облас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1 ма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 февраля 2022 года № 66 «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«Развитие современного образования в Ленинградской области» государственной программы Ленинградской области «Современное образование Ленинградской области», утвержденной постановлением Правительства Ленинградской области от 14 ноября 2013 года № 398, и о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8 ма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3 июля 2009 года № 191 «Об утверждении состава комиссии по делам несовершеннолетних и защите их прав при Правительств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5 июн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0 февраля 2023 года № 107 «Об утверждении порядка предоставления субвенций бюджетам муниципальных образований Ленинградской области на осуществление отдельных государственных полномочий в сфере образования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8 июн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Правительства Ленинградской области от 6 марта 2017 года № 47 «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3 июн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участия делегации выпускников муниципального бюджетного общеобразовательного учреждения «Лицей информационных технологий города Енакиево» в областном празднике «Бал выпускников Ленинградской области» и на празднике выпускников школ «Алые паруса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0 июн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меры социальной поддержки многодетным семьям и многодетным приемным семьям в Ленинградской области в форме компенсации части стоимости обучения детей по образовательным программам среднего профессионального образован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0 июн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Правительства Ленинградской области от 17 апреля 2020 года № 210 «Об утверждении положения о профессиональной реабилитации, социальной и трудовой интеграции лиц с ограниченными возможностями здоровья и инвалидностью на территории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2 июн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Правительства Ленинградской области от 3 июля 2009 года № 191 «Об утверждении состава комиссии по делам несовершеннолетних и защите их прав при Правительств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 июн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8 июл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14 ноября 2013 года № 398 «О государственной программе Ленинградской области «Современное образовани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4 августа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отдельных постановлений Правительств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4 августа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аспределение объемов субвенций между муниципальными образованиями Ленинградской области на 2023 год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7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4 марта 2022 года № 179 «Об установлении дополнительных случаев осуществления закупок товаров, работ, услуг для нужд Ленинградской области у единственного поставщика (подрядчика, исполнителя) к случаям, установленным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и Порядка их осуществления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4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6 марта 2017 года № 47 «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9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Правительства Ленинградской области от 6 марта 2017 года № 47 «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5</w:t>
            </w:r>
            <w:r>
              <w:rPr/>
              <w:t xml:space="preserve"> сентября 2023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>7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3 июля 2019 года № 317 «Об учреждении ежемесячной именной стипендии Губернатора Ленинградской области для одаренных детей-сирот и детей, оставшихся без попечения родителей, а также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</w:t>
            </w:r>
            <w:r>
              <w:rPr>
                <w:lang w:val="en-US"/>
              </w:rPr>
              <w:t>2</w:t>
            </w:r>
            <w:r>
              <w:rPr/>
              <w:t xml:space="preserve">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14 июля 2020 года № 498 «Об утверждении порядка расчета нормативов финансового обеспечения образовательной деятельности муниципальных образовательных организаций Ленинградской области и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</w:t>
            </w:r>
            <w:r>
              <w:rPr>
                <w:lang w:val="en-US"/>
              </w:rPr>
              <w:t>0</w:t>
            </w:r>
            <w:r>
              <w:rPr/>
              <w:t xml:space="preserve"> сент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  <w:r>
              <w:rPr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 февраля 2022 года № 66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1 октября 2023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утверждении Порядка организации в Ленинградской области работы по предоставлению бесплатных путевок в организации отдыха детей и их оздоровления, в санатории детям, находящимся в трудной жизненной ситуации, и детям участников специальной военной операци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9 октября 2023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6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14 ноября 2013 года № 398 «О государственной программе Ленинградской области «Современное образовани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3 октября 2023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Правительства Ленинградской области от 30 сентября 2021 года № 638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Ленинградской области, и признании утратившим силу постановления Правительства Ленинградской области от 13 мая 2020 года № 282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8 октября 2023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 февраля 2022 года № 66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1 ноября 2023 г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7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8 июня 2023 года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3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я Правительства Ленинградской области от 20 декабря 2012 года № 418 «Об утверждении Порядка выплаты стипендий Правительства Российской Федерации для лиц, обучающихся в образовательных учреждениях начального профессионального образования, среднего профессионального образования и высшего профессионального образования по очной форме обучения по основным профессиональным образовательным программам начального и среднего профессионального образования, имеющим государственную аккредитацию, соответствующим приоритетным направлениям модернизации и технологического развития экономики Российской Федерации, обучающимся и студентам образовательных учреждений профессионального образования Ленинградской област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3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Правительства Ленинградской области от 21 сентября 2020 года № 638 «О единовременном пособии молодым специалистам государственных и муниципальных образовательных организаций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1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посещения Международной выставки-форума «Россия» организованными группами дет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7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Правительства Ленинградской области от 2 февраля 2022 года № 66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0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14 ноября 2013 года № 398 «О государственной программе Ленинградской области «Современное образовани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0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проведении регионального этапа Всероссийского смотра-конкурса на лучшую постановку физкультурной работы и развитие массового спорта среди школьных спортивных клубов в Ленинградской области в рамках реализации государственной программы Ленинградской области «Современное образовани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2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 организации и проведении областного конкурса для дошкольников «Шаг вперед» в рамках реализации государственной программы Ленинградской области «Современное образовани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1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3 июля 2009 года № 191 «Об утверждении состава комиссии по делам несовершеннолетних и защите их прав при Правительств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4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проведении областного смотра-конкурса музеев образовательных организаций Ленинградской области в рамках реализации государственной программы Ленинградской области «Современное образовани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4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проведении Ленинградского областного конкурса «Школа года» в рамках реализации государственной программы Ленинградской области «Современное образовани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4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19 октября 2023 года № 698 «Об утверждении Порядка организации в Ленинградской области работы по предоставлению бесплатных путевок в организации отдыха детей и их оздоровления, в санатории детям, находящимся в трудной жизненной ситуации, и детям участников специальной военной операци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3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8 июня 2023 года № 440 «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3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спределение объемов субвенций между муниципальными образованиями Ленинградской области на 2023 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9 ноя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13 апреля 2018 года № 12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5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4 октября 2006 года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0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Правительства Ленинградской области от 2 февраля 2022 года № 66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5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проведении областного конкурса по выявлению перспективных моделей государственно-общественного управления образованием в рамках реализации государственной программы Ленинградской области «Современное образование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9 декабря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дополнительной мере социальной поддержки молодых специалистов в Ленинградской области и признании утратившими силу отдельных постановлений Правительств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я Губернатор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9 янва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онном комитете по подготовке и проведению в Ленинградской области в 2023 году Года педагога и настав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марта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Губернатора Ленинградской области от 14 сентября 2021 года № 856-рг «Об образовании региональной межведомственной рабочей группы по рассмотрению и выявлению причин, условий и обстоятельств, способствовавших совершению несовершеннолетними суицидов»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center" w:pos="308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марта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образовательных организациях высшего образования, имеющих государственную аккредитац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марта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ежемесячной именной стипендии Губернатора Ленинградской области для студентов-инвалидов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марта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4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рганизации и проведении в 2023 году пятидневных учебных сборов обучающихся в муниципальных общеобразовательных организациях Ленинградской области, образовательных организациях высшего образования Ленинградской области и профессиональных образовательных организациях Ленинградской област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апрел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3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значении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ма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2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аспоряжение Губернатора Ленинградской области от 9 января 2023 года № 4-рг «Об организационном комитете по подготовке и проведению в Ленинградской области в 2023 году Года педагога и наставни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ма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7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разовании штаба по вопросам реализации на территории Ленинградской области мероприятий по обеспечению безопасности при проведении государственной итоговой аттестации в 2023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 ма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3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аспоряжение Губернатора Ленинградской области от 16 мая 2014 года № 378-рг «Об образовании межведомственной координационной комиссии по вопросам оздоровления, отдыха и занятости детей, подростков и молодежи Ленинградской облас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 апрел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0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аспоряжение Губернатора Ленинградской области от 16 мая 2022 года № 317-рг «Об образовании штаба по вопросам реализации на территории Ленинградской области мероприятий по модернизации школьных систем образов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 августа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9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отдельные распоряжения Губернатора Ленингра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 июл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9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уждении премии Губернатора Ленинградской области по итогам X Национального чемпионата «Молодые профессионалы» (Ворлдскиллс Россия) 2022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августа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5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аспоряжение Губернатора Ленинградской области от 16 мая 2022 года №317-рг «Об образовании штаба по вопросам реализации на территории Ленинградской области мероприятий по модернизации школьных систем образова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 августа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1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еализации мероприятий, направленных на создание некапитальных объектов (быстровозводимых конструкций) отдыха детей и их оздоровления на территории Ленинградской области в 2023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 сент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5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значении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сент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значении ежемесячной именной стипендии Губернатора Ленинградской области для студентов-инвалидов,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, реализующих образовательные программы среднего профессион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сент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3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значении ежемесячной именной стипендии Губернатора Ленинградской области для одаренных детей-сирот и детей, оставшихся без попечения родителей, а также для лиц из числа детей-сирот и детей, оставшихся без попечения родителей, обучающихся в образовательных организациях высшего образования, имеющих государственную аккредитац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сент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2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воении звания «Почетный учитель Ленинградской област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окт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5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бразовании регионального наблюдательного совета образовательно-производственных центров (кластеров) и образовательных кластеров среднего профессионального образования Ленингра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но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8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уждении в 2023 году премий Губернатора Ленинградской области педагогическим работникам, подготовившим победителей и призеров заключительного этапа всероссийской олимпиады школьников, проведенной в 2022/2023 учебном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1 дека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71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уждении в 2023 году премий Губернатора Ленинградской области победителям и призерам заключительного этапа всероссийской олимпиады школьников, проведенной в 2022/2023 учебном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1 дека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9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аспоряжение Губернатора Ленинградской области от 7 октября 2016 года № 718-рг «Об утверждении состава конкурсной комиссии по выдвижению кандидатов на присуждение премии Губернатора Ленинградской области для поддержки талантливой молодеж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4 дека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1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распоряжение Губернатора Ленинградской области от 28 июля 2023 года № 559-пг «О присуждении премии Губернатора Ленинградской области по итогам X Национального чемпионата «Молодые профессионалы» (Ворлдскиллс Россия) 2022 год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убернатор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дека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44-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уждении премий Губернатора Ленинградской области для поддержки талантливой молодежи в 2023 году</w:t>
            </w:r>
          </w:p>
        </w:tc>
      </w:tr>
      <w:tr>
        <w:trPr/>
        <w:tc>
          <w:tcPr>
            <w:tcW w:w="1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я Правительств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феврал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редельной штатной численности государственных казенных учреждений, подведомственных комитету общего и профессионального образования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8 феврал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уполномоченного получателя школьных автобусов, приобретаемых 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 апрел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бюджетных ассигнований резервного фонда 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2 июн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1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Правительства Ленинградской области от 06 апреля  2023 года № 210-р «Об использовании бюджетных ассигнований резервного фонда Правительств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2 июн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7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Государственной информационной системы «Современное образование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 июн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Правительства Ленинградской области от 3 ноября 2022 года № 798-р «О наделении заместителя Председателя Правительства Ленинградской области по социальным вопросам полномочиями по подписанию от имени Правительства Ленинградской области соглашения с Автономной некоммерческой организацией «Центр изучения и сетевого мониторинга молодежно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9 июн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бюджетных ассигнований резервного фонда 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июн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2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бюджетных ассигнований резервного фонда 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июн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делении заместителя Председателя Правительства Ленинградской области по социальным вопросам полномочиями по подписанию от имени Правительства Ленинградской области соглашений на поставку школьных автобусов и на оказание услуг по их достав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июн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2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уполномоченного получателя школьных автобусов, приобретаемых за счет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 сент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1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м автономном нетиповом профессиональном образовательном учреждении Ленинградской области «Мультицентр социальной и трудовой интег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 окт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9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бюджетных ассигнований резервного фонда Правительства Ленинградской обла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7 окт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7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бюджетных ассигнований резервного фонда 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но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6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бюджетных ассигнований резервного фонда Правительства 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 ноября 2023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8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Правительства Ленинградской области от 27 октября 2023 года № 727-р «Об использовании бюджетных ассигнований резервного фонда Правительств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5" w:before="960" w:after="600"/>
      <w:jc w:val="center"/>
    </w:pPr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6:00Z</dcterms:created>
  <dc:creator>pk</dc:creator>
  <dc:description/>
  <cp:keywords/>
  <dc:language>en-US</dc:language>
  <cp:lastModifiedBy>Оксана Владимировна Кокоулина</cp:lastModifiedBy>
  <cp:lastPrinted>2014-09-12T14:10:00Z</cp:lastPrinted>
  <dcterms:modified xsi:type="dcterms:W3CDTF">2024-05-27T08:20:00Z</dcterms:modified>
  <cp:revision>1373</cp:revision>
  <dc:subject/>
  <dc:title/>
</cp:coreProperties>
</file>