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о территориальной структуре финансирования государственной программы</w:t>
      </w:r>
    </w:p>
    <w:p>
      <w:pPr>
        <w:pStyle w:val="Normal"/>
        <w:jc w:val="center"/>
        <w:rPr/>
      </w:pPr>
      <w:r>
        <w:rPr/>
        <w:t>(за счет средств всех источников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174"/>
        <w:gridCol w:w="1556"/>
        <w:gridCol w:w="1679"/>
        <w:gridCol w:w="1439"/>
        <w:gridCol w:w="1149"/>
        <w:gridCol w:w="1650"/>
        <w:gridCol w:w="1906"/>
        <w:gridCol w:w="1456"/>
        <w:gridCol w:w="115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на 2022 год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 финансирование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615,8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3 541,5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617,6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615,8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6 829,4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617,6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680,1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9 545,17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531,2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680,1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2 274,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531,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321,1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0 581,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91,9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321,1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9 381,1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91,9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1 349,0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 115 176,7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4,4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1 349,0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35 543,7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4,4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1 726,4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68 327,7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576,8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1 726,4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44 040,6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576,8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 352,4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82 789,6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689,8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 352,4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49 972,6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689,8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949,5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37 201,1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8,6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949,52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5 497,2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8,6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 573,1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49 952,9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658,5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 573,1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47 513,4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658,5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 986,9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22 138,0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14,7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 986,92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6 591,2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14,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317,3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2 565,7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65,7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317,3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8 817,0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65,7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168,8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16 751,3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61,7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168,8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9 322,8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61,7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872,4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1 439,3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48,3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872,42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1 643,7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48,3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301,9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2 206,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52,3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301,92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6 834,3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52,3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530,3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1 752,0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14,4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530,3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6 769,1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14,4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114,7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8 897,3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4,5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097,9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 489,4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4,5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539,1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60 068,3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2,1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539,1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8 788,6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2,1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419,2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7 127,08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58,1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419,2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6 785,4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58,1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 677,0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12 918,8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667,4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 677,0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91 865,8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667,4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ластные рас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государственной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9 495,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32 98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68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9 478,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48 960,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968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1:00Z</dcterms:created>
  <dc:creator>Владелец</dc:creator>
  <dc:description/>
  <dc:language>en-US</dc:language>
  <cp:lastModifiedBy>Светлана Николаевна Вересова</cp:lastModifiedBy>
  <cp:lastPrinted>2019-12-05T09:06:00Z</cp:lastPrinted>
  <dcterms:modified xsi:type="dcterms:W3CDTF">2023-02-02T08:41:00Z</dcterms:modified>
  <cp:revision>2</cp:revision>
  <dc:subject/>
  <dc:title/>
</cp:coreProperties>
</file>